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16.07.2013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>О мероприятиях по подготовке и празднованию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0-летия  с Комсомольск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ab/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  <w:t xml:space="preserve">       </w:t>
      </w:r>
      <w:r>
        <w:rPr/>
        <w:t xml:space="preserve">Для организованного проведения мероприятий по подготовке и празднованию 60-летия с Комсомольск: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 </w:t>
      </w:r>
      <w:r>
        <w:rPr/>
        <w:t>В местах проведения праздни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1   Участковому     инспектору Гришкевич А.В. организовать работу ДНД для обеспечения дежурства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2.Заведующему врачебной  амбулаторией Айбашову С.А. обеспечить дежурство автомобиля «Скорая помощь» 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3.Начальнику ПЧ Вахромееву  В.Н. предусмотреть повышенные меры безопасности для принятия мер по предотвращению ЧС на территории поселения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4.Директору школы Рамхину Е.В., ИП Сентябову Ю.А. обеспечить  выделение автомобильного транспорта согласно заявок администрации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1.5.Индивидуальным предпринимателям ( Лавриненко Н.С., Горелых Л.Л.,        Герман О.И., Домахина И.Л., Трошина О.В.; Булычев В.М.), осуществляющим  розничную торговлю на территории  поселения, обеспечить торговлю торговых точек с утвержденным меню для работы летних кафе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2.  Назначить ответственных лиц из числа активистов общественных формирований муниципального образования «Комсомольское сельское поселение» за организованное проведение праздничных мероприятий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2.1.</w:t>
      </w:r>
      <w:r>
        <w:rPr>
          <w:b/>
        </w:rPr>
        <w:t>Ворошкевич Д.Г</w:t>
      </w:r>
      <w:r>
        <w:rPr/>
        <w:t>.(управляющий делами поселения) -за информационную доступность  через СМИ, приглашение почетных гостей, за работу со спонсорами 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2.2.</w:t>
      </w:r>
      <w:r>
        <w:rPr>
          <w:b/>
        </w:rPr>
        <w:t>Рамхин Е.В. (</w:t>
      </w:r>
      <w:r>
        <w:rPr/>
        <w:t>директор школы) –за мероприятия по встрече гостей, организации  волонтерского сопровождения гостевых групп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2.3.</w:t>
      </w:r>
      <w:r>
        <w:rPr>
          <w:b/>
        </w:rPr>
        <w:t xml:space="preserve">Вязков В.А.( Глава поселения)- </w:t>
      </w:r>
      <w:r>
        <w:rPr/>
        <w:t>за подведение итогов в объявленных</w:t>
      </w:r>
      <w:r>
        <w:rPr>
          <w:b/>
        </w:rPr>
        <w:t xml:space="preserve"> </w:t>
      </w:r>
      <w:r>
        <w:rPr/>
        <w:t>номинациям по благоустройству 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2.4.</w:t>
      </w:r>
      <w:r>
        <w:rPr>
          <w:b/>
        </w:rPr>
        <w:t xml:space="preserve">Бугреева Н.В. ( </w:t>
      </w:r>
      <w:r>
        <w:rPr/>
        <w:t>ведущий специалист администрации)- за финансовое обеспечение и проведение фуршета для гостей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5.</w:t>
      </w:r>
      <w:r>
        <w:rPr>
          <w:b/>
        </w:rPr>
        <w:t>Анисимова А.С.(</w:t>
      </w:r>
      <w:r>
        <w:rPr/>
        <w:t>директор ДК) –за составление общего сценария проведения праздника, работу  и оформление  сцены, музыкальное оформление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6</w:t>
      </w:r>
      <w:r>
        <w:rPr>
          <w:b/>
        </w:rPr>
        <w:t xml:space="preserve">.Библиотека ( Рыжакова О.Н., Вышегородцева Н.А.)- </w:t>
      </w:r>
      <w:r>
        <w:rPr/>
        <w:t>за организацию</w:t>
      </w:r>
      <w:r>
        <w:rPr>
          <w:b/>
        </w:rPr>
        <w:t xml:space="preserve"> парада  </w:t>
      </w:r>
      <w:r>
        <w:rPr/>
        <w:t>улиц села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7.</w:t>
      </w:r>
      <w:r>
        <w:rPr>
          <w:b/>
        </w:rPr>
        <w:t>Филиппов О.В</w:t>
      </w:r>
      <w:r>
        <w:rPr/>
        <w:t xml:space="preserve"> ( инструктор по спорту) –за организацию конкурсов, спортивных состязаний, проведение аттракционов 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8.</w:t>
      </w:r>
      <w:r>
        <w:rPr>
          <w:b/>
        </w:rPr>
        <w:t xml:space="preserve">Светлакова Т.Ф., Рулинская В.И., Бабина М.В.- </w:t>
      </w:r>
      <w:r>
        <w:rPr/>
        <w:t>за оформление стендов;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2.9.</w:t>
      </w:r>
      <w:r>
        <w:rPr>
          <w:b/>
        </w:rPr>
        <w:t xml:space="preserve">Мартыненко Н.Ю.- </w:t>
      </w:r>
      <w:r>
        <w:rPr/>
        <w:t>ответственная за работу розничной торговл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160" w:leader="none"/>
        </w:tabs>
        <w:rPr/>
      </w:pPr>
      <w:r>
        <w:rPr>
          <w:b/>
        </w:rPr>
        <w:tab/>
        <w:tab/>
      </w:r>
      <w:r>
        <w:rPr/>
        <w:t>Глава администрации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07-17T15:20:00Z</cp:lastPrinted>
  <dcterms:modified xsi:type="dcterms:W3CDTF">2013-07-17T09:27:00Z</dcterms:modified>
  <cp:revision>130</cp:revision>
  <dc:subject/>
  <dc:title>                    Администрация муниципального образования</dc:title>
</cp:coreProperties>
</file>