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</w:rPr>
      </w:pPr>
      <w:r>
        <w:rPr>
          <w:b/>
          <w:bCs/>
        </w:rPr>
        <w:t>07.04.2014г</w:t>
        <w:tab/>
        <w:t xml:space="preserve">                                № 26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415" w:leader="none"/>
          <w:tab w:val="left" w:pos="3375" w:leader="none"/>
        </w:tabs>
        <w:rPr>
          <w:bCs/>
        </w:rPr>
      </w:pPr>
      <w:r>
        <w:rPr>
          <w:b/>
          <w:bCs/>
        </w:rPr>
        <w:tab/>
        <w:t xml:space="preserve">          ПОСТАНОВЛЕНИЕ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б утверждении закрепленных за предприятиями, организациями и учреждениями села земельных участков прилегающих к с Комсомольск с целью организации их  санитарной уборки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/>
          <w:bCs/>
        </w:rPr>
        <w:t xml:space="preserve">                   </w:t>
      </w:r>
      <w:r>
        <w:rPr>
          <w:bCs/>
        </w:rPr>
        <w:t>Для наведения  санитарного порядка на земельных участках прилегающих к      с Комсомольск, обеспечения экологической безопасности, комплексному подходу к использованию территорий,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</w:t>
      </w:r>
      <w:r>
        <w:rPr>
          <w:bCs/>
        </w:rPr>
        <w:t xml:space="preserve">1.Определить территории закрепленные за предприятиями, организациями, учреждениями с целью проведения благоустроительных работ согласно приложения № 1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</w:t>
      </w:r>
      <w:r>
        <w:rPr>
          <w:bCs/>
        </w:rPr>
        <w:t>2. Руководителям предприятий, организаций, учреждений  независимо  от организационно-правовых форм собственности обеспечить проведение благоустроительных работ на земельных участках, указанных в приложении № 1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</w:t>
      </w:r>
      <w:r>
        <w:rPr>
          <w:bCs/>
        </w:rPr>
        <w:t>3.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>Глава  Администрации                                В.А. Вяз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Главы посел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 xml:space="preserve">     № 26 от  07.04.2014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ерритории закрепленные за предприятиями, организациями, учреждениями с целью проведения благоустроительных работ</w:t>
      </w:r>
    </w:p>
    <w:p>
      <w:pPr>
        <w:pStyle w:val="Normal"/>
        <w:ind w:firstLine="708"/>
        <w:rPr/>
      </w:pPr>
      <w:r>
        <w:rPr/>
        <w:t xml:space="preserve">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предприят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лесов, которые подлежат очист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ий лесхоз </w:t>
            </w:r>
          </w:p>
          <w:p>
            <w:pPr>
              <w:pStyle w:val="Normal"/>
              <w:rPr/>
            </w:pPr>
            <w:r>
              <w:rPr/>
              <w:t>(Комсомольск-филиал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 «Чертаны» - берег озера и прилегающий к нему л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мск-лесфонд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рипоселкового леса до нижнего склада вдоль дороги по обе стороны. Район нижнего скл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еса от с Комсомольск до д Балагачево вдоль дороги ( левая стор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е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еса от с Комсомольск до д Балагачево вдоль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редняя школ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роги от поселка до полигона (свалки) обе ст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ДК</w:t>
            </w:r>
          </w:p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вокруг района бывшего  ДК- вдоль ре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еса за улицей Рабо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«Железная дорог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железной дороги на расстоянии 3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К+»</w:t>
            </w:r>
          </w:p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Шк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оллектив детского сад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еса от полигона (свалки) до клад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р Чулым ( участок от бывших гаражей ОРСа- 2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ерман», ИП «Лавриненко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р Чулым – 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еса в районе ул. Рабочая (бывший свинарник, теплицы Комсомольского леспромхоз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доль ул. Причулымская ( со стороны леса),  «Рябиновый сквер»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54:00Z</dcterms:created>
  <dc:creator>Оператор</dc:creator>
  <dc:description/>
  <cp:keywords/>
  <dc:language>en-US</dc:language>
  <cp:lastModifiedBy>Admin</cp:lastModifiedBy>
  <cp:lastPrinted>2014-04-08T12:32:00Z</cp:lastPrinted>
  <dcterms:modified xsi:type="dcterms:W3CDTF">2014-04-08T05:45:00Z</dcterms:modified>
  <cp:revision>57</cp:revision>
  <dc:subject/>
  <dc:title>                    Администрация муниципального образования</dc:title>
</cp:coreProperties>
</file>