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СОМОЛ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ая ул., д.11-а, с. Комсомольск, Том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ий район, 636942, тел/факс 8 (245) 42-4-2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4256475, ОГРН 1057005452734, ИНН/КПП 7012005126/7012010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мсомольск                                                                                                   12.08.2013г № 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провед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 норматив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 и их проектов в администрации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сомоль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года № 172-ФЗ « Об антикоррупционной  экспертизе нормативных правовых актов и проектов нормативных правовых актов», Уставом Комсомоль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роведении антикоррупционной экспертизы нормативных правовых актов и их проектов администрации Комсомольского сельского поселения согласно прило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Заветы Ильича» и разместить на     официальном сайте Комсомольского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сельского поселения                            В.А.Вяз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шкевич Д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2-1-67 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Приложение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сомоль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2.08.2013г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ДЕНИЯ АНТИКОРРУПЦИОННОЙ ЭКСПЕРТИЗЫ  НОРМАТИВНЫХ ПРАВОВЫХ АКТОВ  И  ИХ  ПРОЕКТОВ В АДМИНИСТРАЦИИ КОМСОМ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Е ПОЛОЖЕНИЕ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Положение устанавливает правовые основы антикоррупционной экспертизы проектов нормативных правовых актов (проектов нормативных правовых актов) Администрации Комсомольского сельского поселения в целях выявления в них коррупциогенных факторов и их последующего устранения.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Антикоррупционная экспертиза проводится в соответствии с федеральным законом от 17.07. 2009  № 172-ФЗ « 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 №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Антикоррупционная экспертиза направлена на выявление в нормативных правовых актах (проектов нормативных правовых актов) положений, способствующих созданию условий для проявления коррупции и предотвращения включения в них указанных положений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ПРАВИЛА ПРОВЕДЕНИЯ АНТИКОРРУПЦИОННОЙ ЭКСПЕРТИЗЫ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водится в отношении нормативных правовых актов и проектов нормативных правовых актов органов местного самоуправления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оррупционную экспертизу нормативных правовых актов ( проектов нормативных правовых актов) проводит специалист Администрации, назначенный Главой  Администрации Комсомольского сельского поселения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нормативных правовых актов (проектов нормативных правовых актов) проводится в десятидневный срок со дня поступления проекта правового акта уполномоченному лицу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проводит антикоррупционную экспертизу нормативных правовых актов и их проектов согласно методике утвержденной постановлением правительства от 26 февраля 2010г. №96 « 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нормативного правового  акта (проекта нормативного правового акта) уполномоченным лицом составляется мотивированное заключение о наличии или отсутствии коррупционных факторов, форма заключения прилагается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лючение на нормативный правовой акт ( проект нормативного правового акта) подписывается уполномоченным лицом в двух экземплярах, первый экземпляр хранится в делах Администрации Комсомольского сельского поселения в течении 3-лет, второй экземпляр направляется в прокуратуру Первомайского района. Уполномоченное лицо ведет реестр выданных заключений  по утвержденной форме Главой администрации Комсомольского сельского поселения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ата и место подготовки заключения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нормативного правового акта ( проекта нормативного правового акта) проходящего антикоррупционную экспертизу;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выявленные положения нормативного правового акта( проекта нормативного правового акта)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предложения о способах ликвидации коррупциогенных факторов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 При обосновании наличии коррупциогенных факторов отдельных норм  нормативного правового акта и проекта нормативн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Заключение на нормативный правовой акт ( проект нормативного правового акта) направляется лицу, представившему нормативный правовой акт ( проект нормативного правового акта), для устранения замечаний в пятидневный срок, но не позднее сроков, указанных в Главе 2 п.6 настоящего По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>Приложение к постановлению Главы администрации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/>
        <w:t>Комсомольского сельского поселения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от 12.08.2013г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                           ЗАКЛЮЧЕНИЕ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Calibri"/>
        </w:rPr>
        <w:t xml:space="preserve">    </w:t>
      </w:r>
      <w:r>
        <w:rPr/>
        <w:t>Дата</w:t>
        <w:tab/>
        <w:t>с Комсомо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. 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нормативного правового акта (проекта НПА) проходящего антикоррупционную  эксперт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явленные положения нормативного правового акта (проекта НПА), способствующие созданию условий для проявления коррупции:</w:t>
      </w:r>
    </w:p>
    <w:p>
      <w:pPr>
        <w:pStyle w:val="Normal"/>
        <w:rPr>
          <w:u w:val="single"/>
        </w:rPr>
      </w:pPr>
      <w:r>
        <w:rPr>
          <w:u w:val="single"/>
        </w:rPr>
        <w:t>3.Предложения и способы ликвидации коррупциогенных факторов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  <w:tab w:val="left" w:pos="6380" w:leader="none"/>
        </w:tabs>
        <w:rPr/>
      </w:pPr>
      <w:r>
        <w:rPr/>
        <w:t>Уполномоченное лицо:</w:t>
      </w:r>
    </w:p>
    <w:p>
      <w:pPr>
        <w:pStyle w:val="Normal"/>
        <w:tabs>
          <w:tab w:val="clear" w:pos="708"/>
          <w:tab w:val="left" w:pos="2320" w:leader="none"/>
          <w:tab w:val="left" w:pos="638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2:00Z</dcterms:created>
  <dc:creator>ADMIN</dc:creator>
  <dc:description/>
  <cp:keywords/>
  <dc:language>en-US</dc:language>
  <cp:lastModifiedBy>Admin</cp:lastModifiedBy>
  <cp:lastPrinted>2013-09-03T14:32:00Z</cp:lastPrinted>
  <dcterms:modified xsi:type="dcterms:W3CDTF">2013-09-11T12:44:00Z</dcterms:modified>
  <cp:revision>9</cp:revision>
  <dc:subject/>
  <dc:title>АДМИНИСТРАЦИЯ МУНИЦИПАЛЬНОГО ОБРАЗОВАНИЯ</dc:title>
</cp:coreProperties>
</file>