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12.08.2013                                                                                                                 № 27-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  внесении изменений в 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Главы администрации  от 21.02.2013г № 7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«О создании пешеходной зоны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Комсомольский Арбат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целях приведения в соответствие с требованиями действующего законодательства РФ: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1.Признать утратившим силу п.3 Постановления Главы администрации от 21.02.2013г №7 «О создании пешеходной зоны Комсомольский Арбат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2.п.3 Постановления Главы администрации от 21.02.2013г №7 «О создании пешеходной зоны Комсомольский Арбат» читать 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-Предусмотреть проезд автомобильного транспорта по пешеходной зоне в районе ул.Комсомольская с использованием сквозного транспортного проезда через открывающие ворота с ул.Первомайская и ул.Комсомольская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3.Контроль за исполнении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>
          <w:bCs/>
        </w:rPr>
        <w:t xml:space="preserve">       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08-12T10:44:00Z</cp:lastPrinted>
  <dcterms:modified xsi:type="dcterms:W3CDTF">2013-09-11T06:41:00Z</dcterms:modified>
  <cp:revision>113</cp:revision>
  <dc:subject/>
  <dc:title>                    Администрация муниципального образования</dc:title>
</cp:coreProperties>
</file>