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4.08.2013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б установлении книги Почета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1.Утвердить 24.08.2013г днем установления Книги Почета МО «Комсомольское сельское поселение»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/>
      </w:pPr>
      <w:r>
        <w:rPr>
          <w:bCs/>
        </w:rPr>
        <w:t>2.Предоставить право первой записи в книге Почета МО «Комсомольское сельское поселение» ветерану педагогического труда Мангилевой Марии Григорьевне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>3.Опубликовать в сети-интернет на официальном сайте администрации муниципального образования «Комсомольское сельское поселение» информацию об установлении Книги Почета поселения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/>
      </w:pPr>
      <w:r>
        <w:rPr>
          <w:bCs/>
        </w:rPr>
        <w:t>4.Контроль за исполнении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09-03T16:33:00Z</cp:lastPrinted>
  <dcterms:modified xsi:type="dcterms:W3CDTF">2013-09-03T10:33:00Z</dcterms:modified>
  <cp:revision>114</cp:revision>
  <dc:subject/>
  <dc:title>                    Администрация муниципального образования</dc:title>
</cp:coreProperties>
</file>