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b/>
          <w:bCs/>
        </w:rPr>
        <w:tab/>
        <w:t xml:space="preserve">                </w:t>
      </w:r>
      <w:r>
        <w:rPr>
          <w:b/>
          <w:bCs/>
          <w:sz w:val="28"/>
          <w:szCs w:val="28"/>
        </w:rPr>
        <w:t xml:space="preserve">Глава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</w:rPr>
        <w:t>ИНН  7012005126                                                                                             тел.: 42-2-36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6.04.2014г                                                                                                                   № 2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рядка </w:t>
      </w:r>
    </w:p>
    <w:p>
      <w:pPr>
        <w:pStyle w:val="Normal"/>
        <w:rPr/>
      </w:pPr>
      <w:r>
        <w:rPr/>
        <w:t xml:space="preserve">сбора и  вывоза бытовых отходов </w:t>
      </w:r>
    </w:p>
    <w:p>
      <w:pPr>
        <w:pStyle w:val="Normal"/>
        <w:rPr/>
      </w:pPr>
      <w:r>
        <w:rPr/>
        <w:t>на пункт накопления и сортир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4.06.1998 года № 89-ФЗ «Об отходах производства и потребления», от 30.03.1999 года №</w:t>
      </w:r>
    </w:p>
    <w:p>
      <w:pPr>
        <w:pStyle w:val="Normal"/>
        <w:jc w:val="both"/>
        <w:rPr/>
      </w:pPr>
      <w:r>
        <w:rPr/>
        <w:t xml:space="preserve">52-ФЗ «О санитарно-эпидемиологическом благополучии населения», Решением Совета Комсомольского сельского поселения  от 30.11.2012 г. № 7 «О принятии Правил благоустройства населенных пунктов  Комсомольского сельского поселения», в целях предотвращения вредного воздействия отходов производства и потребления на здоровье жителей сельского поселения и окружающую природную среду, обеспечения надлежащего контроля за образованием, сбором, вывозом отходов производства и потребления, исключения практики несанкционированного размещения отходов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Порядок сбора и вывоза бытовых отходов на пункт накопления и сортировки  (согласно прилож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постановления 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hd w:fill="FFFFFF" w:val="clear"/>
        </w:rPr>
        <w:t>Опубликовать  настоящее решение  в газете «Заветы Ильич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</w:t>
      </w:r>
    </w:p>
    <w:p>
      <w:pPr>
        <w:pStyle w:val="Normal"/>
        <w:jc w:val="both"/>
        <w:rPr/>
      </w:pPr>
      <w:r>
        <w:rPr/>
        <w:t xml:space="preserve">МО «Комсомольское сельское поселение»                                                   В.А.Вязков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орошкевич Д.Г.</w:t>
      </w:r>
    </w:p>
    <w:p>
      <w:pPr>
        <w:pStyle w:val="Normal"/>
        <w:rPr/>
      </w:pPr>
      <w:r>
        <w:rPr>
          <w:sz w:val="20"/>
          <w:szCs w:val="20"/>
        </w:rPr>
        <w:t>(838245)42-2-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Комсомоль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18 февраля  2014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БОРА И ВЫВОЗА ТВЕРДЫХ БЫТОВЫХ ОТХОДОВ И МУС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УНКТ НАКОПЛЕНИЯ И СОРТ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Настоящим Порядком устанавливаются основные принципы организации сбора, вывоза, утилизации и переработки бытовых, промышленных и биологических отходов на территории с.Комсомольск в целях предотвращения вредного воздействия отходов на здоровье человека и окружающую среду, а также для регламентации операций по обращению с отходами, образующимися в процессе жизнедеятельности населения и деятельности индивидуальных предпринимателей без образования юридического лица (далее - индивидуальные предприниматели) и юридических лиц независимо от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Настоящий Порядок разработан на основании Федерального </w:t>
      </w:r>
      <w:hyperlink r:id="rId2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4.06.1998 N 89-ФЗ "Об отходах производства и потребления", Федерального </w:t>
      </w:r>
      <w:hyperlink r:id="rId3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08.08.2001 N 128-ФЗ "О лицензировании отдельных видов деятельности", </w:t>
      </w:r>
      <w:r>
        <w:rPr>
          <w:rFonts w:cs="Calibri"/>
          <w:color w:val="000000"/>
        </w:rPr>
        <w:t xml:space="preserve">Федерального </w:t>
      </w:r>
      <w:hyperlink r:id="rId4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от 30.03.1999 N 52-ФЗ "О санитарно-эпидемиологическом благополучии населения", Федерального </w:t>
      </w:r>
      <w:hyperlink r:id="rId5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от 10.01.2002 N 7-ФЗ "Об охране окружающей среды", </w:t>
      </w:r>
      <w:hyperlink r:id="rId6">
        <w:r>
          <w:rPr>
            <w:rStyle w:val="InternetLink"/>
            <w:rFonts w:cs="Calibri"/>
            <w:color w:val="000000"/>
          </w:rPr>
          <w:t>Правил</w:t>
        </w:r>
      </w:hyperlink>
      <w:r>
        <w:rPr>
          <w:rFonts w:cs="Calibri"/>
          <w:color w:val="000000"/>
        </w:rPr>
        <w:t xml:space="preserve"> и норм технической эксплуатации жилищного фонда, утвержденных Постановлением Госстроя России от 27.09.2003 N 170, </w:t>
      </w:r>
      <w:hyperlink r:id="rId7">
        <w:r>
          <w:rPr>
            <w:rStyle w:val="InternetLink"/>
            <w:rFonts w:cs="Calibri"/>
            <w:color w:val="000000"/>
          </w:rPr>
          <w:t>СанПиНа 42-128-4690-88</w:t>
        </w:r>
      </w:hyperlink>
      <w:r>
        <w:rPr>
          <w:rFonts w:cs="Calibri"/>
          <w:color w:val="000000"/>
        </w:rPr>
        <w:t xml:space="preserve"> "Санитарные правила содержания населенных мест", Санитарных </w:t>
      </w:r>
      <w:hyperlink r:id="rId8">
        <w:r>
          <w:rPr>
            <w:rStyle w:val="InternetLink"/>
            <w:rFonts w:cs="Calibri"/>
            <w:color w:val="000000"/>
          </w:rPr>
          <w:t>правил</w:t>
        </w:r>
      </w:hyperlink>
      <w:r>
        <w:rPr>
          <w:rFonts w:cs="Calibri"/>
          <w:color w:val="000000"/>
        </w:rPr>
        <w:t xml:space="preserve"> СП 2.1.7.1038-01 "Гигиенические требования к устройству и содержанию полигонов для твердых бытовых отходов", утвержденных Постановлением Главного государственного санитарного врача Российской Федерации от 30.05.2001 N 16, Ветеринарно-санитарных </w:t>
      </w:r>
      <w:hyperlink r:id="rId9">
        <w:r>
          <w:rPr>
            <w:rStyle w:val="InternetLink"/>
            <w:rFonts w:cs="Calibri"/>
            <w:color w:val="000000"/>
          </w:rPr>
          <w:t>правил</w:t>
        </w:r>
      </w:hyperlink>
      <w:r>
        <w:rPr>
          <w:rFonts w:cs="Calibri"/>
          <w:color w:val="000000"/>
        </w:rPr>
        <w:t xml:space="preserve"> сбора, утилизации и уничтожения биологических отходов, утвержденных Главным государственным ветеринарным инспектором Российской Федерации 4 декабря 1995 г. N 13-7-2/469 (далее - Ветеринарно-санитарные правила), </w:t>
      </w:r>
      <w:hyperlink r:id="rId10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Томской области от 10.07.2007 N 134-ОЗ "Об охране окружающей среды в Том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>3. Порядок направлен на совершенствование муниципального управления и</w:t>
      </w:r>
      <w:r>
        <w:rPr>
          <w:rFonts w:cs="Calibri"/>
        </w:rPr>
        <w:t xml:space="preserve"> контроля в сфере обращения с отходами и соблюдение чистоты и порядка на территории  с.Комсомольск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Порядок регламентирует отношения по сбору и вывозу отходов производства и потребления при обращении с отходами на территории с.Комсомольск а также порядок учета и контроля за вывозом от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Настоящий Порядок обязателен для исполнения всеми физическими и юридическими лицами на территории с.Комсомольск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СИСТЕМА ОБРАЩЕНИЯ С ОТХ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истема обращения с отходами включает в себя отношения по управлению в области обращения с отходами на территории Комсомольского сельского поселения, обеспечение контроля в области обращения с отход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Функционирование системы обращения с отходами на территории Комсомольского сельского поселения осуществляется с учетом следующих требований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/>
        <w:t>Обеспечение конституционных прав жителей поселения на благоприятную среду обитания и охрану здоровья челове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/>
        <w:t>Исполнение  положений в законодательстве в области обращения с отходами физическими лицами, организациями, предприятиями, учреждениями ,не зависимо от правовых форм собственности  в процессе деятельности которых образуются отходы (далее - отходопроизводитель) ,регламентируется следующими положениям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Разработка проектов нормативов образования отходов и лимитов на их размещени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Обеспечение сбора, вывоза путем организации мест сбора и временного хранения отходов и заключение договоров на вывоз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  Ведение учета в области обращения с отходам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Соблюдение экологических, санитарных и иных требований в области окружающей природной среды и здоровья человек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/>
        <w:t>Внедрение новых технологий, направленных на сокращение общего объема отходов, вывозимых на полигон, путем введения раздельного сбора отходов по их видам (пищевые отходы, текстиль, бумага, металл, пластмасса и др.) и их вторичного вовлечения в хозяйственный обо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УПРАВЛЕНИЕ В ОБЛАСТИ ОБРАЩЕНИЯ С ОТХ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тношения по управлению в области обращения с отходами представляют собой взаимодействие субъектов, участвующих в санитарной очистке поселения, по обеспечению выполнения требований действующего законодательства и нормативных правовых актов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Специализированные организации по вывозу отходов:</w:t>
      </w:r>
    </w:p>
    <w:p>
      <w:pPr>
        <w:pStyle w:val="Normal"/>
        <w:ind w:left="720" w:hanging="0"/>
        <w:rPr/>
      </w:pPr>
      <w:r>
        <w:rPr/>
        <w:t>3.2.1.    Информируют население об оказываемых услуга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2. Осуществляют контроль за деятельностью отходопроизводителей по надлежащему размещению отходов в местах, предназначенных для временного хранения;</w:t>
      </w:r>
    </w:p>
    <w:p>
      <w:pPr>
        <w:pStyle w:val="Normal"/>
        <w:rPr/>
      </w:pPr>
      <w:r>
        <w:rPr/>
        <w:t xml:space="preserve">             </w:t>
      </w:r>
      <w:r>
        <w:rPr/>
        <w:t>3.2.3.   Самостоятельно или с привлечением сторонних лиц используют меры по раздельному сбору бытовых от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Функционирование системы обращения с отходами, определение объемов накопления отходов на территории Комсомольского сельского поселения основывается на нормирован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чёту в соответствии с настоящим Порядком подлежат все объекты на территории Комсомольского сельского поселения: организации, предприятия, индивидуальные жилые дома и другие объ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РГАНИЗАЦИЯ ОБРАЩЕНИЯ С ОТХОДАМИ НА ТЕРРИТОРИИ  КОМСОМ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4.1.      Организация обращения с отходами на территории Комсомольского сельского поселения представляет собой комплекс мероприятий по рациональному сбору и вывозу отходов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4.2.      Организация сбора отходов - деятельность отходопроизводителей  и граждан по удалению отходов из мест их образования и накоплению в местах, предназначенных для сбора отходов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</w:t>
      </w:r>
      <w:r>
        <w:rPr/>
        <w:t>4.3.      Места, предназначенные для сбора отходов: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</w:t>
      </w:r>
      <w:r>
        <w:rPr/>
        <w:t>4.3.1.   Урны;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</w:t>
      </w:r>
      <w:r>
        <w:rPr/>
        <w:t>4.3. 2.   Контейнеры для твердых бытовых отходов;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</w:t>
      </w:r>
      <w:r>
        <w:rPr/>
        <w:t>4.4.      Требования к контейнерам для сбора бытовых отходов: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</w:t>
      </w:r>
      <w:r>
        <w:rPr/>
        <w:t>4.4.1.   Сбор бытовых отходов производится в контейнеры, исключающие попадание атмосферных осадков и раздувания отходов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</w:t>
      </w:r>
      <w:r>
        <w:rPr/>
        <w:t>4.4.2.    На контейнеры наносится информация способом, обеспечивающим его механическую стойкость: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</w:t>
      </w:r>
      <w:r>
        <w:rPr/>
        <w:t>а)   Вид отходов;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</w:t>
      </w:r>
      <w:r>
        <w:rPr/>
        <w:t>б)  Инвентарный номер контейнера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</w:t>
      </w:r>
      <w:r>
        <w:rPr/>
        <w:t>4.4.3.      На контейнерной площадке размещается информация о: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а)   Наименовании (номере контейнерной площадки);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б)  Владельце контейнерной площадки;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в)  Графике вывоза отходов;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г)   Наименовании организаций, осуществляющих вывоз отходов;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д)   Телефонах организаций, осуществляющих контроль за вывозом отходов и содержанием контейнерной площадки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4.5.  При размещении контейнеров (контейнерных площадок) для сбора твердых бытовых отходов должны соблюдаться требования санитарных, экологических, эпидемиологических  норм и правил. Место размещения контейнеров должно обеспечивать свободный подъезд и маневрирование мусоровоза, а также иметь водонепроницаемое (твердое) покрытие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4.5.1. Место расположения контейнеров должно исключать возможность их самопроизвольного скатывания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4.6.  Контейнерные площадки для сбора отходов в жилищном фонде размещаются организациями, управляющими жилищным фондом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4.6.1. Контейнерные площадки для сбора твердых бытовых отходов, образующихся в результате хозяйственной деятельности отходопроизводителей , размещаются указанными субъектами. Контейнерная площадка может размещаться для отходопроизводителей также специализированными организациями по вывозу отходов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</w:t>
      </w:r>
      <w:r>
        <w:rPr/>
        <w:t>4.6.2. Владелец контейнерной площадки ответственен за организацию уборки контейнерной площадки. Владелец контейнеров отвечает за их санитарное и техническое состояние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</w:t>
      </w:r>
      <w:r>
        <w:rPr/>
        <w:t>4.6.3. Уборка контейнерной площадки осуществляется в течение всего дня, в том числе при каждом вывозе после погрузки отходов в мусоровоз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</w:t>
      </w:r>
      <w:r>
        <w:rPr/>
        <w:t xml:space="preserve">4.6.4. </w:t>
      </w:r>
      <w:r>
        <w:rPr>
          <w:sz w:val="22"/>
          <w:szCs w:val="22"/>
          <w:shd w:fill="FFFFFF" w:val="clear"/>
        </w:rPr>
        <w:t>Юридические лица и индивидуальные предприниматели могут организовывать места временного хранения собственных отходов. Вывоз отходов производства на полигон может осуществляться собственным транспортом, либо транспортом специализированной организации (при обязательном наличии договора с данной организацией) в соответствии с требованиями законодательства</w:t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</w:t>
      </w:r>
      <w:r>
        <w:rPr/>
        <w:t>4.7.      Порядок размещения контейнерных площадок: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</w:t>
      </w:r>
      <w:r>
        <w:rPr/>
        <w:t>4.7.1.    Места размещения контейнерных площадок и иных мест временного хранения отходов, специальных площадок для крупногабаритных отходов определяются Администрацией  сельского поселения, которые обеспечивают соблюдение экологических, санитарно-эпидемиологических  требований, по временному складированию отходов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</w:t>
      </w:r>
      <w:r>
        <w:rPr/>
        <w:t>4.7.2.      Для размещения контейнеров для сбора отходов отходопроизводителей  обращаются в Администрацию сельского поселения с заявкой, в которой указывается предполагаемое местонахождение контейнерной площадки, количество контейнеров для сбора отходов. В случае если предполагается использование мест хранения отходов сторонних лиц, дополнительно прикладываются документы по образуемым отходам указанных лиц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</w:t>
      </w:r>
      <w:r>
        <w:rPr/>
        <w:t>4.7.3.      При увеличении количества отходопроизводителей , объемов образования отходов может увеличиваться периодичность вывоза отходов и (или) количество контейнеров на существующих контейнерных площадках, но не более допустимого в соответствии с действующими санитарными нормами и правилами. Администрация Комсомольского сельского поселения своевременно организует расширение контейнерных площадок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</w:t>
      </w:r>
      <w:r>
        <w:rPr/>
        <w:t>4.8.      Требования к конструкции и к размещению других мест сбора отходов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</w:t>
      </w:r>
      <w:r>
        <w:rPr/>
        <w:t>4.8.1.      Урны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</w:t>
      </w:r>
      <w:r>
        <w:rPr/>
        <w:t>а) Для предотвращения засорения улиц, площадей, скверов и других общественных мест отходами, устанавливаются урны емкостью не менее 30 литров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</w:t>
      </w:r>
      <w:r>
        <w:rPr/>
        <w:t>б) Установка урн осуществляется отходопроизводителями  на территориях, за уборку которых они ответственны в соответствии с Правилами благоустройства населенных пунктов Комсомольского сельского поселения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</w:t>
      </w:r>
      <w:r>
        <w:rPr/>
        <w:t>в )  Места размещения урн на территории поселения определяются Администрацией  сельского поселения в зависимости от интенсивности использования территорий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</w:t>
      </w:r>
      <w:r>
        <w:rPr/>
        <w:t>4.8.2.      Специальные площадки для крупногабаритных отходов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</w:t>
      </w:r>
      <w:r>
        <w:rPr/>
        <w:t>Площадки для сбора и временного хранения крупногабаритных отходов должны иметь твердое покрытие, ограждение, препятствующее развалу отходов, свободный подъезд к площадке для погрузки. Рекомендуется совместное расположение площадок для крупногабаритных отходов и контейнерных площадок для сбора твердых бытовых отходов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</w:t>
      </w:r>
      <w:r>
        <w:rPr/>
        <w:t>4.8.3.      Контейнеры для пищевых отходов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</w:t>
      </w:r>
      <w:r>
        <w:rPr/>
        <w:t>а)   .Контейнеры для сбора пищевых отходов должны иметь окраску, защищающую материал, из которого изготовлен контейнер от агрессивного воздействия, как самих отходов, так и от химических растворов при проведении регламентных работ по дезинфекции контейнеров. Расчет потребности в контейнерах для пищевых отходов должен предусматривать их наполнение не более 2/3 объема контейнера в период наибольшего образования пищевых отходов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</w:t>
      </w:r>
      <w:r>
        <w:rPr/>
        <w:t>б )   На контейнере должна быть сделана маркировка «Пищевые отходы»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</w:t>
      </w:r>
      <w:r>
        <w:rPr/>
        <w:t>4.9.      Особенности сбора отходов на отдельных территориях: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</w:t>
      </w:r>
      <w:r>
        <w:rPr/>
        <w:t>4.9.1.      Рынки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</w:t>
      </w:r>
      <w:r>
        <w:rPr/>
        <w:t>а ) Организация сбора отходов на территории рынков должна обеспечивать раздельный сбор отходов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</w:t>
      </w:r>
      <w:r>
        <w:rPr/>
        <w:t>б ) Сбор отходов осуществляется в отдельные контейнеры для утильных фракций (макулатура и др.) и  несортируемых отходов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4.9.2.      Садоводческие, огороднические и дачные некоммерческие объединения граждан, гаражно-строительные кооперативы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а )  Сбор отходов в садоводческих, огороднических и дачных некоммерческих объединениях граждан, в гаражно-строительных кооперативах осуществляется на оборудованные контейнерные площадки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б ) Отработанные горюче-смазочные материалы, автомашины, аккумуляторы, иные опасные отходы, а также металлолом собираются на территории гаражно-строительных кооперативов в специально отведенных местах для обязательной последующей утилизации в соответствии с действующим законодательством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</w:t>
      </w:r>
      <w:r>
        <w:rPr/>
        <w:t>4.9.3.      Объекты строительства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 </w:t>
      </w:r>
      <w:r>
        <w:rPr/>
        <w:t>а )  Сбор строительных отходов при осуществлении строительства, реконструкции, ремонта, восстановлении, сноса объектов недвижимости производится в соответствии с проектной документацией. Из образующихся отходов выделяются утильные фракции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 </w:t>
      </w:r>
      <w:r>
        <w:rPr/>
        <w:t>б )  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, отходы допускается хранить в специальных ёмкостях или мешках на улице около объекта ремонта и реконструкции. Хранение отходов до их вывоза допускается не более 3-х суток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</w:t>
      </w:r>
      <w:r>
        <w:rPr/>
        <w:t>4.10.  Промышленные предприятия при осуществлении деятельности в области обращения с отходами: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</w:t>
      </w:r>
      <w:r>
        <w:rPr/>
        <w:t>4.10.1.Осуществляют инвентаризацию отходов и объектов их размещения, разработку проектов нормативов образования отходов и лимитов на их размещение;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       </w:t>
      </w:r>
      <w:r>
        <w:rPr/>
        <w:t>4.10. 2.  Обеспечивают раздельный сбор отходов;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       </w:t>
      </w:r>
      <w:r>
        <w:rPr/>
        <w:t>4.10. 3.  Предоставляют в установленном порядке необходимую информацию по обращению с отходами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</w:t>
      </w:r>
      <w:r>
        <w:rPr/>
        <w:t>4.10.4.  Сбор временное хранение бытовых отходов на территории промышленных предприятий осуществляется в отдельные контейнеры для утильных фракций (макулатура, картон, пластик, стекло и т.д.) и несортируемых отходов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4.11.  Организация вывоза отходов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4.11.1.  Организация вывоза отходов – деятельность специализированных организаций по перемещению отходов с мест их сбора к месту их утилизации на договорной основе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  </w:t>
      </w:r>
      <w:r>
        <w:rPr/>
        <w:t>4.11.2.  Все  отходопроизводители  должны обеспечить вывоз отходов, заключая договоры на вывоз и утилизацию отходов со специализированной организацией по вывозу отходов и организацией по извлечению вторичных материальных ресурсов из твердых бытовых отходов, их сортировке и брикетированию. Организации, управляющие жилищным фондом, выступая заказчиком услуги на вывоз и утилизацию отходов, образующихся в результате жизнедеятельности населения, заключают договоры на вывоз отходов в соответствии с действующим порядком. Владельцы (собственники, пользователи, арендаторы) нежилых помещений, находящихся в составе жилых домов, заключают прямые договоры на вывоз и утилизацию отходов со специализированной организацией по вывозу отходов и организацией по извлечению вторичных материальных ресурсов из твердых бытовых отходов, их сортировке и брикетированию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</w:t>
      </w:r>
      <w:r>
        <w:rPr/>
        <w:t>4.12.  Периодичность вывоза отходов. Вывоз отходов осуществляется: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</w:t>
      </w:r>
      <w:r>
        <w:rPr/>
        <w:t>4.12.1.  Твердых бытовых отходов из жилищного фонда – 1 раз в сутки;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</w:t>
      </w:r>
      <w:r>
        <w:rPr/>
        <w:t>4.12.2.   Крупногабаритные отходы – по мере накопления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 </w:t>
      </w:r>
      <w:r>
        <w:rPr/>
        <w:t>4.13.  Особенности вывоза отходов с отдельных территорий.</w:t>
      </w:r>
    </w:p>
    <w:p>
      <w:pPr>
        <w:pStyle w:val="Style16"/>
        <w:shd w:fill="FEFDF8" w:val="clear"/>
        <w:spacing w:before="0" w:after="0"/>
        <w:rPr/>
      </w:pPr>
      <w:r>
        <w:rPr/>
        <w:t xml:space="preserve">        </w:t>
      </w:r>
      <w:r>
        <w:rPr/>
        <w:t>Вывоз отходов, образующихся в результате деятельности отходопроизводителей  на рынках и в торговых комплексах, осуществляется по одному договору, заключаемому владельцем рынка (торгового комплекса) со специализированной организацией по вывозу отходов и специализированной организацией по извлечению вторичных материальных ресурсов из твердых отходов, их сортировке и брикетированию.</w:t>
      </w:r>
    </w:p>
    <w:p>
      <w:pPr>
        <w:pStyle w:val="Style16"/>
        <w:shd w:fill="FEFDF8" w:val="clear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РГАНИЗАЦИЯ КОНТРОЛЯ В ОБЛАСТИ ОБРАЩЕНИЯ С ОТХ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рганизация контроля в области обращения с отходами представляет собой систему отношений между Администрацией Комсомольского сельского поселения, специализированными организациями в части обеспечения соблюдения нормативных правовых актов в данной сфере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5.2. Требование по обеспечению чистоты и порядка на территории Комсомольского сельского поселения распространяется: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5.2.1. на должностных лиц предприятий, учреждений, организаций, независимо от их правового статуса, формы собственност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5.2.2. на землепользователей, собственников земельных участков, независимо от категории пользования и формы их приобретения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5.2.3. на всех граждан, постоянно или временно проживающих на территории Комсомольского сельского поселения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5.2.4. на арендаторов недвижимого имущества действие Правил распространяется в пределах и объемах, установленных гражданским законодательством, либо условиями заключенных с ними договор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3  Контроль за санитарным состоянием территории поселения осуществляется Администрацией Комсомольского сельского поселения, отходопроизводителями , жителями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ью контроля является проверка фактического выполнения подрядными организациями, отходопроизводителями  и жителями поселения требований Правил благоустройства населенных пунктов  Комсомоль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ктами контроля являются санитарное состояние дворовых территорий, площадей, улиц, объектов нестационарной торговой сети (уличной торговли), рынков, территорий садоводческих, огороднических и дачных некоммерческих объединений граждан, в гаражно-строительных кооперативах, территорий индивидуальной застройки и иных  территор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4.   Администрация  Комсомольского сельского поселения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4.1. Осуществляет проверку выполнения отходопроизводителям Правил благоустройства населенных пунктов в области обращения с отходами на территории сельского поселения, в том числе наличия заключенных договор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4.2.    Организует применение мер организационного, разъяснительного воздейств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4.3.   Рассматривает необходимость реконструкций существующих и устройства новых площадок и их техническое переоснаще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4.4.    Обращается в суд с исками об ограничении, приостановлении, прекращении деятельности отходопроизводителей , нарушающих требования законодательства в области обращения с отход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5 Жители поселения имеют право контролировать выполнение специализированными организациями по вывозу отходов, организациями по обслуживанию жилищного фонда услуг по вывозу отходов и уборке территории и в случае нарушений обращаться в организацию, предоставляемую данную услугу, для оформления акта об отсутствии или снижении качества предоставляемых услуг и снижении оплат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е граждане и организации, которым стало известно о нарушении требований нормативных правовых актов в области обращения с отходами, сообщают об указанном нарушении в Администрацию Комсомольского сельского поселения, для принятия соответствующих мер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80"/>
      </w:pPr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3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363B9BE6CEDE11167C819F89CB1ECB479C9881F91A72CFAC48CB4FE5C25EB2B73921344B93DD0xDL0K" TargetMode="External"/><Relationship Id="rId3" Type="http://schemas.openxmlformats.org/officeDocument/2006/relationships/hyperlink" Target="consultantplus://offline/ref=5F8363B9BE6CEDE11167C819F89CB1ECB47DC3821E9EA72CFAC48CB4FEx5LCK" TargetMode="External"/><Relationship Id="rId4" Type="http://schemas.openxmlformats.org/officeDocument/2006/relationships/hyperlink" Target="consultantplus://offline/ref=5F8363B9BE6CEDE11167C819F89CB1ECB478C4871990A72CFAC48CB4FEx5LCK" TargetMode="External"/><Relationship Id="rId5" Type="http://schemas.openxmlformats.org/officeDocument/2006/relationships/hyperlink" Target="consultantplus://offline/ref=5F8363B9BE6CEDE11167C819F89CB1ECB47BC0811D9FA72CFAC48CB4FE5C25EB2B73921344B93AD5xDL1K" TargetMode="External"/><Relationship Id="rId6" Type="http://schemas.openxmlformats.org/officeDocument/2006/relationships/hyperlink" Target="consultantplus://offline/ref=5F8363B9BE6CEDE11167C819F89CB1ECB179C7871C9DFA26F29D80B6F9537AFC2C3A9E1244B93ExDL2K" TargetMode="External"/><Relationship Id="rId7" Type="http://schemas.openxmlformats.org/officeDocument/2006/relationships/hyperlink" Target="consultantplus://offline/ref=5F8363B9BE6CEDE11167C819F89CB1ECB47DC1881796A72CFAC48CB4FEx5LCK" TargetMode="External"/><Relationship Id="rId8" Type="http://schemas.openxmlformats.org/officeDocument/2006/relationships/hyperlink" Target="consultantplus://offline/ref=5F8363B9BE6CEDE11167C819F89CB1ECB67FC6861C9DFA26F29D80B6F9537AFC2C3A9E1244B93ExDL2K" TargetMode="External"/><Relationship Id="rId9" Type="http://schemas.openxmlformats.org/officeDocument/2006/relationships/hyperlink" Target="consultantplus://offline/ref=5F8363B9BE6CEDE11167C819F89CB1ECB27CC0841F9DFA26F29D80B6F9537AFC2C3A9E1244B93FxDL5K" TargetMode="External"/><Relationship Id="rId10" Type="http://schemas.openxmlformats.org/officeDocument/2006/relationships/hyperlink" Target="consultantplus://offline/ref=5F8363B9BE6CEDE11167D614EEF0EFE8B4769E8D1891AA72AF9BD7E9A9552FBCx6L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3:00Z</dcterms:created>
  <dc:creator>Безукладникова</dc:creator>
  <dc:description/>
  <cp:keywords/>
  <dc:language>en-US</dc:language>
  <cp:lastModifiedBy>Admin</cp:lastModifiedBy>
  <cp:lastPrinted>2014-03-17T16:29:00Z</cp:lastPrinted>
  <dcterms:modified xsi:type="dcterms:W3CDTF">2014-04-16T04:40:00Z</dcterms:modified>
  <cp:revision>21</cp:revision>
  <dc:subject/>
  <dc:title> </dc:title>
</cp:coreProperties>
</file>