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Cs w:val="28"/>
        </w:rPr>
      </w:pPr>
      <w:r>
        <w:rPr>
          <w:b/>
          <w:bCs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</w:rPr>
      </w:pPr>
      <w:r>
        <w:rPr>
          <w:b/>
          <w:bCs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</w:rPr>
        <w:t>ИНН  7012005126                                                                                                              тел.: 42-2-36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01.2014г                                                                                                                                           №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  благоустройстве на территор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Комсомо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вязи с необходимостью проведения  работ по благоустройству сельского  поселения, создания комфортной среды обитания, воспитания эстетического вкуса, бережного отношения к создаваемым элементам благоустройства у жи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 Объявить с 15.04.2014г по 15.10.2014г временем массовых благоустроительных работ в селах муниципального образования «Комсомольское сельское поселение»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. Утвердить план  проведения благоустроительных работ  по селам поселения согласно приложения.№1 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3. В период с 15.04.2014г по 15.10.2014г каждую календарную пятницу объявить санитарным днем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4. Руководителям предприятий, организаций, учреждений независимо то правовой формы собственности  предоставить  до 01.03.2014г планы благоустроительных работ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5.Создать комиссию по благоустройству согласно приложения №2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Ежемесячно на заседании Совета поселения  подводить  итоги по благоустройству территорий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7.Кони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Глава  Администрации  Комсомольского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/>
      </w:pPr>
      <w:r>
        <w:rPr/>
        <w:t xml:space="preserve">             </w:t>
      </w:r>
      <w:r>
        <w:rPr/>
        <w:t>сельского поселения</w:t>
        <w:tab/>
        <w:t>В.А.Вя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1 к постановлению  Глав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дминистрации от 16.01.2014г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БЛАГОУСТРОИТЕЛЬНЫХ  РАБОТ НА ТЕРРИТОРИИ КОМСОМОЛЬСКОГО СЕЛЬСКОГО  ПОСЕЛЕНИЯ  НА 2014г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2"/>
        <w:gridCol w:w="912"/>
        <w:gridCol w:w="1622"/>
        <w:gridCol w:w="2018"/>
        <w:gridCol w:w="1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ли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 и СПОРТИВНЫЕ  ПЛОЩАД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:</w:t>
            </w:r>
          </w:p>
          <w:p>
            <w:pPr>
              <w:pStyle w:val="Normal"/>
              <w:tabs>
                <w:tab w:val="clear" w:pos="708"/>
                <w:tab w:val="center" w:pos="1437" w:leader="none"/>
              </w:tabs>
              <w:rPr/>
            </w:pPr>
            <w:r>
              <w:rPr/>
              <w:t xml:space="preserve"> </w:t>
            </w:r>
            <w:r>
              <w:rPr/>
              <w:t>на стадионе «Чулым»;</w:t>
            </w:r>
          </w:p>
          <w:p>
            <w:pPr>
              <w:pStyle w:val="Normal"/>
              <w:rPr/>
            </w:pPr>
            <w:r>
              <w:rPr/>
              <w:t xml:space="preserve">. ул.Октябрьская; </w:t>
            </w:r>
          </w:p>
          <w:p>
            <w:pPr>
              <w:pStyle w:val="Normal"/>
              <w:rPr/>
            </w:pPr>
            <w:r>
              <w:rPr/>
              <w:t>-ул.Мир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ер.Почтовый;</w:t>
            </w:r>
          </w:p>
          <w:p>
            <w:pPr>
              <w:pStyle w:val="Normal"/>
              <w:rPr/>
            </w:pPr>
            <w:r>
              <w:rPr/>
              <w:t>-территория Детского сада;                  -ул.Крайня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Комсомольский Арбат»;</w:t>
            </w:r>
          </w:p>
          <w:p>
            <w:pPr>
              <w:pStyle w:val="Normal"/>
              <w:rPr/>
            </w:pPr>
            <w:r>
              <w:rPr/>
              <w:t>-д.Балагач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 освещения в с. Комсомольск:</w:t>
            </w:r>
          </w:p>
          <w:p>
            <w:pPr>
              <w:pStyle w:val="Normal"/>
              <w:jc w:val="center"/>
              <w:rPr/>
            </w:pPr>
            <w:r>
              <w:rPr/>
              <w:t>-Освещение стадиона «Чулы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Грейдирование  дорожного полотна, окувечивание по всей территории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 НАСЕЛЕННЫХ ПУН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вывоз мусора и ремонт штакетной ограды на кладбищах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рекультивация отходов вывезенных на пункт временного складирования;</w:t>
            </w:r>
          </w:p>
          <w:p>
            <w:pPr>
              <w:pStyle w:val="Normal"/>
              <w:jc w:val="center"/>
              <w:rPr/>
            </w:pPr>
            <w:r>
              <w:rPr/>
              <w:t>-проведение еженедельных санитарных  пятниц;</w:t>
            </w:r>
          </w:p>
          <w:p>
            <w:pPr>
              <w:pStyle w:val="Normal"/>
              <w:jc w:val="center"/>
              <w:rPr/>
            </w:pPr>
            <w:r>
              <w:rPr/>
              <w:t>-реализация проектов «Комсомольский Арбат», «Парк Победы», «Рябиновый сквер»;</w:t>
            </w:r>
          </w:p>
          <w:p>
            <w:pPr>
              <w:pStyle w:val="Normal"/>
              <w:jc w:val="center"/>
              <w:rPr/>
            </w:pPr>
            <w:r>
              <w:rPr/>
              <w:t>-ликвидация несанкционированных свалок на территории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выращивание рассады  цветов в количестве не менее 6000 корней (разбивка дополнительных цветников на рекреационных территориях;</w:t>
            </w:r>
          </w:p>
          <w:p>
            <w:pPr>
              <w:pStyle w:val="Normal"/>
              <w:jc w:val="center"/>
              <w:rPr/>
            </w:pPr>
            <w:r>
              <w:rPr/>
              <w:t>-посадка кустарников-деревьев в количестве 10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4.2014 по15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МЯТНИК  ПОГИБШИМ  ВОИНАМ в В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>текущий ремонт памятников (с.Комсомольск, д.Балагачево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реализация проекта «Парк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сотрудников администрации руководителей организаций, учреждений на заседаниях Главы поселения по наведению порядка на закрепленных территор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2 к постановлению  Главы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дминистрации от 16.01.2014г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СОСТАВ  КОМИССИИ  ПО  БЛАГОУСТРО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Вязков В.А.- Глава поселения – председатель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Ворошкевич Д.Г.-Управляющий делами- секрет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Чепрасова М.М.- специалист 1 категории- член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Рулинская В.И.- депутат, член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Светлакова Т.Ф.-  Представитель Совета обшественности член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/>
      </w:pPr>
      <w:r>
        <w:rPr/>
        <w:t>Бочкарев Н.Е.-  Председатель Совета ветеранов-член комиссии</w:t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5:00Z</dcterms:created>
  <dc:creator>Admin</dc:creator>
  <dc:description/>
  <cp:keywords/>
  <dc:language>en-US</dc:language>
  <cp:lastModifiedBy>Admin</cp:lastModifiedBy>
  <cp:lastPrinted>2010-04-01T11:29:00Z</cp:lastPrinted>
  <dcterms:modified xsi:type="dcterms:W3CDTF">2014-01-16T10:00:00Z</dcterms:modified>
  <cp:revision>26</cp:revision>
  <dc:subject/>
  <dc:title/>
</cp:coreProperties>
</file>