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30.08.2013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б  отмене постановления Главы администрации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т 30.11.2006г № 23 «О тарифах на жилищно-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-коммунальные услуги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Постановление Правительства Российской Федерации от 29.07.2013г № 644 о Правилах холодного водоснабжения и водоотведения: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1.Признать утратившим силу Постановление Главы администрации МО «Комсомольское сельское поселение» от 30.11.2006г № 23 «О тарифах на жилищно-коммунальные услуги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2.Обнародовать Постановление в специально отведенных местах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/>
      </w:pPr>
      <w:r>
        <w:rPr>
          <w:bCs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>
          <w:bCs/>
        </w:rPr>
        <w:t xml:space="preserve">       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09-03T16:42:00Z</cp:lastPrinted>
  <dcterms:modified xsi:type="dcterms:W3CDTF">2013-09-11T09:57:00Z</dcterms:modified>
  <cp:revision>117</cp:revision>
  <dc:subject/>
  <dc:title>                    Администрация муниципального образования</dc:title>
</cp:coreProperties>
</file>