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9.09.2013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О  реализации проекта «Рябиновый сквер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решением Совета муниципального образования «Комсомольское сельское поселение» от 30.11.2012г № 7 « Об утверждении правил благоустройства муниципального  образования «Комсомольского сельское поселение» и протокола решения Совета депутатов от 07.09.2013г,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 .Реализовать проект «Рябиновый сквер» по ул. Причулымская, прилегающий к территории стадиона «Чулым»  общей площадью 1 га.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2.Разместить настоящее постановление  на официальном сайте Администрации муниципального образования «Комсомольское сельское поселение»</w:t>
      </w:r>
    </w:p>
    <w:p>
      <w:pPr>
        <w:pStyle w:val="Normal"/>
        <w:ind w:left="60" w:hanging="0"/>
        <w:rPr/>
      </w:pPr>
      <w:r>
        <w:rPr>
          <w:bCs/>
        </w:rPr>
        <w:t xml:space="preserve">        </w:t>
      </w:r>
      <w:r>
        <w:rPr>
          <w:bCs/>
        </w:rPr>
        <w:t>3.Контроль за исполнением  данного постановления оставляю  за собо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. Ворошкевич Д.Г.</w:t>
      </w:r>
    </w:p>
    <w:p>
      <w:pPr>
        <w:pStyle w:val="Normal"/>
        <w:rPr>
          <w:bCs/>
        </w:rPr>
      </w:pPr>
      <w:r>
        <w:rPr>
          <w:bCs/>
        </w:rPr>
        <w:t>42-1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3-10-03T12:24:00Z</cp:lastPrinted>
  <dcterms:modified xsi:type="dcterms:W3CDTF">2013-10-03T06:51:00Z</dcterms:modified>
  <cp:revision>120</cp:revision>
  <dc:subject/>
  <dc:title>                    Администрация муниципального образования</dc:title>
</cp:coreProperties>
</file>