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10.10.2013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Об отмене Постановления Главы администрации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№ </w:t>
      </w:r>
      <w:r>
        <w:rPr>
          <w:bCs/>
        </w:rPr>
        <w:t>15 от 13.05.2013г «Об определении границ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прилегающих территорий, на которых н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допускается розничная продажа алкогольной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дукции»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 </w:t>
      </w:r>
      <w:r>
        <w:rPr>
          <w:bCs/>
        </w:rPr>
        <w:t>В целях приведения в соответствие с требованиями федераль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/>
        <w:t>1. Отменить Постановление Главы администрации № 15</w:t>
      </w:r>
      <w:r>
        <w:rPr>
          <w:bCs/>
        </w:rPr>
        <w:t xml:space="preserve"> от 13.05.2013г «Об определении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>2.Контроль за исполнением данного постановления возложить на Управляющего делами Ворошкевич Д.Г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0-08T09:16:00Z</cp:lastPrinted>
  <dcterms:modified xsi:type="dcterms:W3CDTF">2013-10-15T08:38:00Z</dcterms:modified>
  <cp:revision>124</cp:revision>
  <dc:subject/>
  <dc:title>                    Администрация муниципального образования</dc:title>
</cp:coreProperties>
</file>