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1.11.2013      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988" w:hRule="atLeast"/>
        </w:trPr>
        <w:tc>
          <w:tcPr>
            <w:tcW w:w="85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обеспечении мер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в период проведения праздника День народного единст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8" w:before="1123" w:after="0"/>
        <w:ind w:left="10" w:firstLine="557"/>
        <w:jc w:val="both"/>
        <w:rPr/>
      </w:pPr>
      <w:r>
        <w:rPr>
          <w:b/>
          <w:bCs/>
        </w:rPr>
        <w:t xml:space="preserve">В связи с проведением праздника День </w:t>
      </w:r>
      <w:r>
        <w:rPr>
          <w:b/>
        </w:rPr>
        <w:t>народного единства</w:t>
      </w:r>
      <w:r>
        <w:rPr>
          <w:b/>
          <w:bCs/>
        </w:rPr>
        <w:t>, в целях при</w:t>
        <w:softHyphen/>
        <w:t>нятия мер безопасности населения и недопущения травматизма и гибели людей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88" w:before="269" w:after="0"/>
        <w:ind w:left="19" w:hanging="19"/>
        <w:jc w:val="both"/>
        <w:rPr/>
      </w:pPr>
      <w:r>
        <w:rPr>
          <w:bCs/>
        </w:rPr>
        <w:t xml:space="preserve"> 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/>
        </w:rPr>
        <w:t>Руководителям учреждений, пред</w:t>
        <w:softHyphen/>
        <w:t>приятий и организаций всех форм 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8" w:before="10" w:after="0"/>
        <w:ind w:left="0" w:right="38" w:hanging="10"/>
        <w:jc w:val="both"/>
        <w:rPr/>
      </w:pPr>
      <w:r>
        <w:rPr/>
        <w:t>назначить ответственных лиц в праздничный  и выходные д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контроль над проведением мероприятий, посвященных празднованию Дня народного единства, исключить проявление каких-либо 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 внимание на пожарную безопасность, провести дополнительные инструктажи по пожарной безопасности со всеми работниками и служащ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работоспособность энергоснабжения, теплового режима в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се меры безопасности,  направленные на недопущение травматизма и гибели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/>
        <w:t>Назначить ответственной от Администрации Комсомольского сельского поселения в праздничный  и выходные дни согласно графика  управляющего делами Ворошкевич Д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</w:t>
      </w:r>
      <w:r>
        <w:rPr>
          <w:b/>
          <w:i/>
        </w:rPr>
        <w:t xml:space="preserve"> </w:t>
      </w:r>
      <w:r>
        <w:rPr/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11-01T13:07:00Z</cp:lastPrinted>
  <dcterms:modified xsi:type="dcterms:W3CDTF">2013-11-01T08:48:00Z</dcterms:modified>
  <cp:revision>127</cp:revision>
  <dc:subject/>
  <dc:title>                    Администрация муниципального образования</dc:title>
</cp:coreProperties>
</file>