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7.11.2013               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rPr/>
      </w:pPr>
      <w:r>
        <w:rPr>
          <w:b/>
          <w:bCs/>
        </w:rPr>
        <w:tab/>
        <w:t xml:space="preserve"> </w:t>
      </w:r>
      <w:r>
        <w:rPr>
          <w:bCs/>
        </w:rPr>
        <w:t>О внесении изменений в рекомендуемый перечень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организаций для отбывания наказания в виде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обязательных и исправительных работ на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территории муниципального  образования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«Комсомольское сельское поселение»      </w:t>
        <w:tab/>
        <w:tab/>
      </w:r>
    </w:p>
    <w:p>
      <w:pPr>
        <w:pStyle w:val="Normal"/>
        <w:tabs>
          <w:tab w:val="clear" w:pos="708"/>
          <w:tab w:val="left" w:pos="750" w:leader="none"/>
          <w:tab w:val="left" w:pos="2820" w:leader="none"/>
          <w:tab w:val="left" w:pos="381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 xml:space="preserve">В целях создания необходимых  условий для исполнения наказаний в виде обязательных и исправительных работ на территории муниципального образования «Комсомольское сельское поселение», в соответствии со статьями 49, 50 Уголовного кодекса Российской Федерации, статьями 25, 39  Уголовно-исполнительного кодекса Российской Федерации, Уставом муниципального образования «Комсомольское сельское поселение»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00" w:leader="none"/>
          <w:tab w:val="left" w:pos="1000" w:leader="none"/>
          <w:tab w:val="center" w:pos="4677" w:leader="none"/>
        </w:tabs>
        <w:rPr/>
      </w:pPr>
      <w:r>
        <w:rPr/>
        <w:tab/>
        <w:t xml:space="preserve">  1. Внести изменения в Постановление Главы администрации от 12.12.2012г № 29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</w:t>
      </w:r>
      <w:r>
        <w:rPr/>
        <w:t xml:space="preserve">-дополнить  ИП «Обласов Д.Б.» в перечень для отбывания наказания в виде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</w:t>
      </w:r>
      <w:r>
        <w:rPr/>
        <w:t>исправительных работ;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</w:t>
      </w:r>
      <w:r>
        <w:rPr/>
        <w:t>- дополнить ИП «Князева» в перечень для отбывания наказания в виде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</w:t>
      </w:r>
      <w:r>
        <w:rPr/>
        <w:t>обязательных и исправительных работ;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</w:t>
      </w:r>
      <w:r>
        <w:rPr/>
        <w:t>- исключить из перечня ИП «Трифонов»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</w:t>
      </w:r>
      <w:r>
        <w:rPr/>
        <w:t xml:space="preserve">2. Настоящее постановление обнародовать в специально отведенных местах-           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 xml:space="preserve"> 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838245(42-1-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тановлению Главы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мсомо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07.11.2013г №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РЕКОМЕНДУЕМЫЙ ПЕРЕЧЕНЬ ОРГАНИЗАЦИЙ ДЛЯ ОТБЫВАНИЯ ОСУЖДЕННЫМИ НАКАЗАНИЯ В ВИДЕ ОБЯЗАТЕЛЬНЫХ  и ИСПРАВИТЕЛЬНЫХ РАБОТ НА ТЕРРИТОРИИ МУНИЦИПАЛЬНОГО ОБРАЗОВАНИЯ «КОМСОМОЛ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Наименование 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мсомоль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 –</w:t>
            </w:r>
            <w:r>
              <w:rPr>
                <w:b/>
              </w:rPr>
              <w:t xml:space="preserve"> обязательны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нязе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уборка территории- </w:t>
            </w:r>
            <w:r>
              <w:rPr>
                <w:b/>
              </w:rPr>
              <w:t>исправите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Обласов Д.Б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столярные работы-</w:t>
            </w:r>
          </w:p>
          <w:p>
            <w:pPr>
              <w:pStyle w:val="Normal"/>
              <w:rPr/>
            </w:pPr>
            <w:r>
              <w:rPr/>
              <w:t>Исправитель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9:00Z</dcterms:created>
  <dc:creator>Admin</dc:creator>
  <dc:description/>
  <cp:keywords/>
  <dc:language>en-US</dc:language>
  <cp:lastModifiedBy>Admin</cp:lastModifiedBy>
  <cp:lastPrinted>2013-11-08T15:55:00Z</cp:lastPrinted>
  <dcterms:modified xsi:type="dcterms:W3CDTF">2013-11-08T09:55:00Z</dcterms:modified>
  <cp:revision>21</cp:revision>
  <dc:subject/>
  <dc:title/>
</cp:coreProperties>
</file>