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Глава 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.11.2013г                                                                                                                         №49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системе мер правовой и социальной защиты добровольных пожарных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Комсомольском сельском поселен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Комсомольского сельского поселения, 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/>
      </w:pPr>
      <w:r>
        <w:rPr>
          <w:b/>
        </w:rPr>
        <w:t>Постановля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Комсомоль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Комсомо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Комсомоль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Комсомоль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настоящего постановления, Администрация  Комсомоль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Администрация Комсомоль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Комсомоль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 в газете «Заветы Ильич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 Комсомольского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орошкевич Д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8245)42-1-6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tomsk207</dc:creator>
  <dc:description/>
  <cp:keywords/>
  <dc:language>en-US</dc:language>
  <cp:lastModifiedBy>Admin</cp:lastModifiedBy>
  <cp:lastPrinted>2013-11-28T12:29:00Z</cp:lastPrinted>
  <dcterms:modified xsi:type="dcterms:W3CDTF">2013-11-28T06:29:00Z</dcterms:modified>
  <cp:revision>7</cp:revision>
  <dc:subject/>
  <dc:title>5</dc:title>
</cp:coreProperties>
</file>