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>
          <w:bCs/>
        </w:rPr>
      </w:pPr>
      <w:r>
        <w:rPr/>
        <w:t>12</w:t>
      </w:r>
      <w:r>
        <w:rPr>
          <w:b/>
          <w:bCs/>
        </w:rPr>
        <w:t>.</w:t>
      </w:r>
      <w:r>
        <w:rPr>
          <w:bCs/>
        </w:rPr>
        <w:t xml:space="preserve">02.2013г                                            </w:t>
        <w:tab/>
        <w:t xml:space="preserve">       №5</w:t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Об ограничении движения автомобильной 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акторной техники  по временному зимнику </w:t>
      </w:r>
    </w:p>
    <w:p>
      <w:pPr>
        <w:pStyle w:val="Normal"/>
        <w:rPr/>
      </w:pPr>
      <w:r>
        <w:rPr/>
        <w:t xml:space="preserve">            </w:t>
      </w:r>
      <w:r>
        <w:rPr/>
        <w:t>по маршруту с Комсомольск-пос. Францев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С целью сохранения временной зимней дороги для проезда легкового автомобильного транспорта по маршруту с Комсомольск-пос. Франц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/>
      </w:pPr>
      <w:r>
        <w:rPr/>
        <w:t>С 12.02.2013г  ограничить движение грузового автомобильного транспорта, тракторной техники по маршруту с Комсомольск-пос.Франц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/>
      </w:pPr>
      <w:r>
        <w:rPr/>
        <w:t>В исключительных случаях разрешить движение грузового автомобильного  транспорта, тракторной  техники по специальным пропускам, утвержденным Главой администрации МО «Комсомольское сельское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/>
      </w:pPr>
      <w:r>
        <w:rPr/>
        <w:t>Контроль за исполнением данного постановления оставляю за собой.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 xml:space="preserve">        Глава  Администрации: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9:00Z</dcterms:created>
  <dc:creator>Admin</dc:creator>
  <dc:description/>
  <cp:keywords/>
  <dc:language>en-US</dc:language>
  <cp:lastModifiedBy>Admin</cp:lastModifiedBy>
  <cp:lastPrinted>2013-02-12T15:42:00Z</cp:lastPrinted>
  <dcterms:modified xsi:type="dcterms:W3CDTF">2013-02-26T10:18:00Z</dcterms:modified>
  <cp:revision>32</cp:revision>
  <dc:subject/>
  <dc:title/>
</cp:coreProperties>
</file>