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СОМОЛЬСКОЕ  СЕЛЬСКОЕ ПОСЕЛЕНИЕ»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 РАЙОНА  ТОМСКОЙ ОБЛАСТИ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5"/>
          <w:szCs w:val="25"/>
        </w:rPr>
        <w:tab/>
      </w:r>
      <w:r>
        <w:rPr>
          <w:b/>
          <w:bCs/>
          <w:sz w:val="21"/>
          <w:szCs w:val="21"/>
        </w:rPr>
        <w:t>Первомайская ул., д 11-а, с Комсомольск, Томская область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sz w:val="25"/>
          <w:szCs w:val="25"/>
        </w:rPr>
        <w:t xml:space="preserve">                  </w:t>
      </w:r>
      <w:r>
        <w:rPr>
          <w:b/>
          <w:bCs/>
          <w:sz w:val="21"/>
          <w:szCs w:val="21"/>
        </w:rPr>
        <w:t>Первомайский район, 636942, тел/факс 8(245) 42-4-21</w:t>
      </w:r>
    </w:p>
    <w:p>
      <w:pPr>
        <w:pStyle w:val="Normal"/>
        <w:tabs>
          <w:tab w:val="clear" w:pos="708"/>
          <w:tab w:val="left" w:pos="1980" w:leader="none"/>
        </w:tabs>
        <w:rPr>
          <w:sz w:val="21"/>
          <w:szCs w:val="21"/>
        </w:rPr>
      </w:pPr>
      <w:r>
        <w:rPr>
          <w:b/>
          <w:bCs/>
          <w:sz w:val="25"/>
          <w:szCs w:val="25"/>
        </w:rPr>
        <w:t xml:space="preserve">       </w:t>
      </w:r>
      <w:r>
        <w:rPr>
          <w:b/>
          <w:bCs/>
          <w:sz w:val="21"/>
          <w:szCs w:val="21"/>
        </w:rPr>
        <w:t>ОКПО 04256475, ОГРН 1057005452734, ИНН/КПП 7012005126/701201001</w:t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>02.12.2013г.                                                                                                      № 50</w:t>
        <w:tab/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jc w:val="center"/>
        <w:rPr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 xml:space="preserve">О подготовке  и проведении  Новогодних 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>и Рождественских праздников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ab/>
        <w:t>Для организационного проведения Новогодних и Рождественских праздников, обеспечения соблюдения  правил пожарной безопасности, норм по сохранности жизни и здоровья людей: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Утвердить график дежурства по МО «Комсомольское сельское поселение» ответственных работников аппарата управления сельской администрац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Руководителям предприятий, организаций, учреждений осуществляющих свою деятельность на территории МО «Комсомольское сельское поселение» в срок до 24.12.2012г предоставить на утверждение Главой администрации графики проведения Новогодних праздников.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ab/>
        <w:t>3.Руководителям предприятий, организаций, учреждений осуществляющих свою деятельность на территории МО «Комсомольское сельское поселение» в срок до 24.12.2012г издать приказы с указанием ответственных за соблюдение техники безопасности, правил пожарной безопасности при проведении Новогодних праздников.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 xml:space="preserve">                    </w:t>
      </w:r>
      <w:r>
        <w:rPr/>
        <w:t>4.Утвердить план мероприятий Новогодних и Рождественских праздников согласно приложения.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ab/>
        <w:t>4.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0" w:leader="none"/>
          <w:tab w:val="center" w:pos="4677" w:leader="none"/>
        </w:tabs>
        <w:rPr/>
      </w:pPr>
      <w:r>
        <w:rPr/>
        <w:tab/>
        <w:t xml:space="preserve">        Глава Администрации                            В.А.Вязк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Исп. Д.Г.Ворошкевич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(838245)42-1-67</w:t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к  постановлению  Главы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Администрации от 02.12.2013г № 50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  <w:t>П. Л А Н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  <w:t>основных мероприятий  по проведению Новогодних и Рождественских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  <w:t>праздников  на территории Комсомольского сельского поселе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068"/>
        <w:gridCol w:w="2340"/>
        <w:gridCol w:w="288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№</w:t>
              <w:br/>
              <w:br/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u w:val="single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u w:val="single"/>
              </w:rPr>
              <w:t xml:space="preserve">Сро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br/>
              <w:t xml:space="preserve">Ответственный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br/>
              <w:t>«Здравствуй, здравствуй Новый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Cs/>
              </w:rPr>
              <w:t>27.12.13</w:t>
            </w:r>
            <w:r>
              <w:rPr/>
              <w:br/>
              <w:br/>
              <w:t>11.00-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амхина И.В.</w:t>
              <w:br/>
              <w:t>Лапина Н.</w:t>
              <w:br/>
              <w:t>Классные руководител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br/>
              <w:t>Новогодний праздник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«Путешествие к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еду Мороз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12.13</w:t>
            </w:r>
            <w:r>
              <w:rPr/>
              <w:br/>
              <w:t>13.00.-14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амхина И.В.</w:t>
              <w:br/>
              <w:t>Лапина Н.И.</w:t>
              <w:br/>
              <w:t>Классные руководител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«</w:t>
            </w:r>
            <w:r>
              <w:rPr>
                <w:sz w:val="28"/>
                <w:szCs w:val="28"/>
              </w:rPr>
              <w:t>Фабрика звезд Деда Моро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12.13</w:t>
            </w:r>
            <w:r>
              <w:rPr/>
              <w:br/>
              <w:t>16.00.-17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амхина И.В.</w:t>
              <w:br/>
              <w:t>Лапина Н.И.</w:t>
            </w:r>
          </w:p>
          <w:p>
            <w:pPr>
              <w:pStyle w:val="Normal"/>
              <w:rPr/>
            </w:pPr>
            <w:r>
              <w:rPr/>
              <w:t>Татарская Г.Н.</w:t>
              <w:br/>
              <w:t>Классные руководител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«Новый год ,на лесной поляне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8.12. 13</w:t>
              <w:br/>
            </w:r>
            <w:r>
              <w:rPr/>
              <w:t>18.00-21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хин Е.В</w:t>
            </w:r>
          </w:p>
          <w:p>
            <w:pPr>
              <w:pStyle w:val="Normal"/>
              <w:rPr/>
            </w:pPr>
            <w:r>
              <w:rPr/>
              <w:t>Хабарова Л.И.</w:t>
            </w:r>
          </w:p>
          <w:p>
            <w:pPr>
              <w:pStyle w:val="Normal"/>
              <w:rPr/>
            </w:pPr>
            <w:r>
              <w:rPr/>
              <w:t>Рамхина И.В.</w:t>
            </w:r>
          </w:p>
          <w:p>
            <w:pPr>
              <w:pStyle w:val="Normal"/>
              <w:rPr/>
            </w:pPr>
            <w:r>
              <w:rPr/>
              <w:t>.Классные руководител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имних имени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9.01.20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Рождественский калейдоско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1.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новьева Н.А. </w:t>
            </w:r>
          </w:p>
          <w:p>
            <w:pPr>
              <w:pStyle w:val="Normal"/>
              <w:rPr/>
            </w:pPr>
            <w:r>
              <w:rPr/>
              <w:t>Облосова Н.А</w:t>
            </w:r>
          </w:p>
          <w:p>
            <w:pPr>
              <w:pStyle w:val="Normal"/>
              <w:rPr/>
            </w:pPr>
            <w:r>
              <w:rPr/>
              <w:t>Войнич Т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яя дискоте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1.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хина И.В.</w:t>
            </w:r>
          </w:p>
          <w:p>
            <w:pPr>
              <w:pStyle w:val="Normal"/>
              <w:rPr/>
            </w:pPr>
            <w:r>
              <w:rPr/>
              <w:t>Лапина Н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 С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ощадки и установка коробов под снежные фиг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 05.12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рабочи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ить гирлянду на уличной ел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 15.12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рабочи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ить новогодние конкурсы среди групп ( с участием родител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 01.12. по 25.12.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едующего, воспитател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утренн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12.20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уз. руководител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нежных фигур на территории детского с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 20.12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уз. руководител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помещения детского с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5.12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уз. руководител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ов коллектива через газ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5.12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тренника для детей детского сада и детей работников на улиц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7-28.12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едующего, коллекти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коллект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0.12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Рождества Христ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1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оформление ок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.12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Д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ла и кабинета ( собрать и нарядить искусственную елку, развесить гирлянды и плака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 24-27.12.13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ДК, молодеж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влекательную программу для старшего поколения « С Новым Годом!» с чаепит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12.2013г</w:t>
            </w:r>
          </w:p>
          <w:p>
            <w:pPr>
              <w:pStyle w:val="Normal"/>
              <w:rPr/>
            </w:pPr>
            <w:r>
              <w:rPr/>
              <w:t>13-00 ча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А.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редставление для детей, не посещающих детский сад</w:t>
            </w:r>
          </w:p>
          <w:p>
            <w:pPr>
              <w:pStyle w:val="Normal"/>
              <w:rPr/>
            </w:pPr>
            <w:r>
              <w:rPr/>
              <w:t>«Здравствуй, елка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 14-00 ча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жко С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ночная диск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.01.2014</w:t>
              <w:br/>
              <w:t>1.00 -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Д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дискотеки для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по 9 янва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 21-00 час до        24-00   ча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Д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елка для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.01.2014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Д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поряжение об обеспечении мер безопасности на период проведения новогодних празд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 15.12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Д.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общую елку для населения на территории «Комсомольского Арба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 15.12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Н.А.</w:t>
            </w:r>
          </w:p>
          <w:p>
            <w:pPr>
              <w:pStyle w:val="Normal"/>
              <w:rPr/>
            </w:pPr>
            <w:r>
              <w:rPr/>
              <w:t>Анисимова А.С.</w:t>
            </w:r>
          </w:p>
          <w:p>
            <w:pPr>
              <w:pStyle w:val="Normal"/>
              <w:rPr/>
            </w:pPr>
            <w:r>
              <w:rPr/>
              <w:t>Обложко С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уличные гирлянды-перетяги по ул. Первомайская, Клубная, Пионер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 15.12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С.Н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 елочки в помещении и на территории</w:t>
            </w:r>
          </w:p>
          <w:p>
            <w:pPr>
              <w:pStyle w:val="Normal"/>
              <w:rPr/>
            </w:pPr>
            <w:r>
              <w:rPr/>
              <w:t>Оформление окон (гирлянд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ка «живой» е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ка «живой» ел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2.20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12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12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торговых точек </w:t>
            </w:r>
          </w:p>
          <w:p>
            <w:pPr>
              <w:pStyle w:val="Normal"/>
              <w:rPr/>
            </w:pPr>
            <w:r>
              <w:rPr/>
              <w:t>(«Классик», «Русь»</w:t>
            </w:r>
          </w:p>
          <w:p>
            <w:pPr>
              <w:pStyle w:val="Normal"/>
              <w:rPr/>
            </w:pPr>
            <w:r>
              <w:rPr/>
              <w:t xml:space="preserve">«Надежда»,»Сюрприз», </w:t>
            </w:r>
          </w:p>
          <w:p>
            <w:pPr>
              <w:pStyle w:val="Normal"/>
              <w:rPr/>
            </w:pPr>
            <w:r>
              <w:rPr/>
              <w:t>«Кедр»,»Айгуль»,</w:t>
            </w:r>
          </w:p>
          <w:p>
            <w:pPr>
              <w:pStyle w:val="Normal"/>
              <w:rPr/>
            </w:pPr>
            <w:r>
              <w:rPr/>
              <w:t>«Радуга», «Натали»,</w:t>
            </w:r>
          </w:p>
          <w:p>
            <w:pPr>
              <w:pStyle w:val="Normal"/>
              <w:rPr/>
            </w:pPr>
            <w:r>
              <w:rPr/>
              <w:t>«Меркурий»;</w:t>
            </w:r>
          </w:p>
          <w:p>
            <w:pPr>
              <w:pStyle w:val="Normal"/>
              <w:rPr/>
            </w:pPr>
            <w:r>
              <w:rPr/>
              <w:t>«Пенсионе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Томсклес-фонд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ачебная амбулатор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ить конкурс на лучшие снежные фигуры среди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ведение итогов – 28.12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Д.Г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лыж и коньков;</w:t>
            </w:r>
          </w:p>
          <w:p>
            <w:pPr>
              <w:pStyle w:val="Normal"/>
              <w:rPr/>
            </w:pPr>
            <w:r>
              <w:rPr/>
              <w:t>Лыжная прогулка «Здравствуй, зима»;</w:t>
            </w:r>
          </w:p>
          <w:p>
            <w:pPr>
              <w:pStyle w:val="Normal"/>
              <w:rPr/>
            </w:pPr>
            <w:r>
              <w:rPr/>
              <w:t>Показательные соревнования в тренажерном зале (вход свободны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а Н.П.</w:t>
            </w:r>
          </w:p>
          <w:p>
            <w:pPr>
              <w:pStyle w:val="Normal"/>
              <w:rPr/>
            </w:pPr>
            <w:r>
              <w:rPr/>
              <w:t>Илюхин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ить ответственных лиц на период с 31.01.2013г по 08.01.2014г</w:t>
            </w:r>
          </w:p>
          <w:p>
            <w:pPr>
              <w:pStyle w:val="Normal"/>
              <w:rPr/>
            </w:pPr>
            <w:r>
              <w:rPr/>
              <w:t>График дежурства  ответственных лиц предоставить в администрацию поселения и диспетчеру Первомайской районной администрации ( телефоны: 42-4-2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еление; 2-22-62- диспетчер райо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:</w:t>
            </w:r>
          </w:p>
          <w:p>
            <w:pPr>
              <w:pStyle w:val="Normal"/>
              <w:rPr/>
            </w:pPr>
            <w:r>
              <w:rPr/>
              <w:t>Рамхин Е.В.</w:t>
            </w:r>
          </w:p>
          <w:p>
            <w:pPr>
              <w:pStyle w:val="Normal"/>
              <w:rPr/>
            </w:pPr>
            <w:r>
              <w:rPr/>
              <w:t>Айбашев С.А.</w:t>
            </w:r>
          </w:p>
          <w:p>
            <w:pPr>
              <w:pStyle w:val="Normal"/>
              <w:rPr/>
            </w:pPr>
            <w:r>
              <w:rPr/>
              <w:t>Карасева Т.В.</w:t>
            </w:r>
          </w:p>
          <w:p>
            <w:pPr>
              <w:pStyle w:val="Normal"/>
              <w:rPr/>
            </w:pPr>
            <w:r>
              <w:rPr/>
              <w:t>Трифонов Н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запасы топлива  к 25.12.2013г    (на 30 дней);</w:t>
            </w:r>
          </w:p>
          <w:p>
            <w:pPr>
              <w:pStyle w:val="Normal"/>
              <w:rPr/>
            </w:pPr>
            <w:r>
              <w:rPr/>
              <w:t>Проверить  исправность всех водоразборных колонок и водоразборной баш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 25.12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 Н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ь работу  ДНД в праздничные д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ков В.А.</w:t>
            </w:r>
          </w:p>
          <w:p>
            <w:pPr>
              <w:pStyle w:val="Normal"/>
              <w:rPr/>
            </w:pPr>
            <w:r>
              <w:rPr/>
              <w:t>Гришкевич А.В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ы  по уличному освещ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Н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йды по неблагополучным семьям и семьям социального ри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-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Д.Г.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06:00Z</dcterms:created>
  <dc:creator>ADMIN</dc:creator>
  <dc:description/>
  <cp:keywords/>
  <dc:language>en-US</dc:language>
  <cp:lastModifiedBy>Admin</cp:lastModifiedBy>
  <cp:lastPrinted>2013-12-02T17:44:00Z</cp:lastPrinted>
  <dcterms:modified xsi:type="dcterms:W3CDTF">2013-12-03T03:44:00Z</dcterms:modified>
  <cp:revision>45</cp:revision>
  <dc:subject/>
  <dc:title/>
</cp:coreProperties>
</file>