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Глава 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.01.2014г                         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специального ящика для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исем, обращений, предложений и жалоб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жителей муниципального образования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«Комсомо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налаживания обратной связи между населением и администрацией муниципального  образования «Комсомольское сельское  поселение», оперативного реагирования на обращения, предложения, жалобы жителе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Назначить ответственным за установку специального ящика, регистрацию, учет и контроль по обращению жителей поселения Управляющего  делами сельской администрации Ворошкевич Д.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ределить периодичность выемки писем, обращений, предложений, жалоб ежедневно в 17-00  местного времен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рошкевич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245)42-1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к постановлению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3.01.2014г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Крещенских купаний 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сомол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54980" cy="777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яд Крещения на озере «Бондарь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2г в 14-00 ча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ть время проведения Крещения с отцом Владимир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подготовку места на озере «Бондарь» к обряду Крещенских куп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рубить  проруб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схо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палат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ч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ть  Главного специалиста Администрации Первомайского района  Подкопаева В.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2.2pt;mso-wrap-distance-left:9pt;mso-wrap-distance-right:9pt;mso-wrap-distance-top:0pt;mso-wrap-distance-bottom:0pt;margin-top:9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яд Крещения на озере «Бондарь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2г в 14-00 ча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ть время проведения Крещения с отцом Владимир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подготовку места на озере «Бондарь» к обряду Крещенских куп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рубить  прору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схо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палат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ч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ть  Главного специалиста Администрации Первомайского района  Подкопаева В.П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Admin</cp:lastModifiedBy>
  <cp:lastPrinted>2014-01-14T18:32:00Z</cp:lastPrinted>
  <dcterms:modified xsi:type="dcterms:W3CDTF">2014-01-22T03:45:00Z</dcterms:modified>
  <cp:revision>18</cp:revision>
  <dc:subject/>
  <dc:title>5</dc:title>
</cp:coreProperties>
</file>