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/>
        <w:t>21</w:t>
      </w:r>
      <w:r>
        <w:rPr>
          <w:b/>
          <w:bCs/>
        </w:rPr>
        <w:t>.</w:t>
      </w:r>
      <w:r>
        <w:rPr>
          <w:bCs/>
        </w:rPr>
        <w:t xml:space="preserve">02.2013г                                            </w:t>
        <w:tab/>
        <w:t>№7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О предупреждении чрезвычайных ситуаци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В связи с большим количеством снега, резкими перепадами температур наружного воздуха, во избежание обвалов крыш, угрозы схода масс снега, глыб льда, предупреждения случаев травматизма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/>
        <w:t>1.Руководителям предприятий, организаций, учреждений не зависимо от форм собственности в срок до 01.03.2013г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до 26.02.2013 г организовать работы по снятию снеговых нагрузок с кровель зданий, расположенных на подведомственных территориях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постоянно вести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очерепицы 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установить аншлаги у зданий, имеющих опасность схода снега на тротуары, стоянки  автомашин, места общего пользования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при проведении работ принять меры по соблюдению техники безопасности, назначить приказом ответственных должностных лиц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</w:t>
      </w:r>
      <w:r>
        <w:rPr/>
        <w:t>2. О проведенных мероприятиях проинформировать Главу МО «Комсомольское сельское поселение»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       Глава  Администрации: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9:00Z</dcterms:created>
  <dc:creator>Admin</dc:creator>
  <dc:description/>
  <cp:keywords/>
  <dc:language>en-US</dc:language>
  <cp:lastModifiedBy>Admin</cp:lastModifiedBy>
  <cp:lastPrinted>2013-02-22T11:52:00Z</cp:lastPrinted>
  <dcterms:modified xsi:type="dcterms:W3CDTF">2013-02-22T06:09:00Z</dcterms:modified>
  <cp:revision>39</cp:revision>
  <dc:subject/>
  <dc:title/>
</cp:coreProperties>
</file>