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/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Глава  Админист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</w:rPr>
        <w:t>ИНН  7012005126                                                                        тел.: 42-2-36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3.01.2014г                                                                                                                         №7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  <w:tab w:val="center" w:pos="481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 проведении сельского конкурса по благоустройству</w:t>
      </w:r>
    </w:p>
    <w:p>
      <w:pPr>
        <w:pStyle w:val="ConsPlusNormal"/>
        <w:tabs>
          <w:tab w:val="clear" w:pos="708"/>
          <w:tab w:val="left" w:pos="570" w:leader="none"/>
          <w:tab w:val="center" w:pos="481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мероприятий по проведению благоустроительных работ на территории муниципального образования «Комсомольское сельское поселение», стимулирования жителей к активному участию в благоустройстве, определения лучших  по номинация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Утвердить конкурсную комиссию по подведению итогов благоустроительных работ согласно приложения № 1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ъявить номинации по подведению итогов благоустроительных работ согласно приложения №2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Заявки на участие в номинациях по проведению благоустроительных работ принимаются в сельской администрации ( контактный телефон 42-1-67) до 15 августа 2014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одведение итогов и награждение победителей в номинации по благоустроительным работам будет проводиться в августе 2014 года на праздновании  «Дня села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Ведущему специалисту администрации Бугреевой Н.В. обеспечить финансирование победителей конкурса по благоустройству из резервного фонда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 Администрации  Комсомольского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кого поселения</w:t>
        <w:tab/>
        <w:t>В.А.Вяз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Ворошкевич Д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38245)42-1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риложение к постановлению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 23.01.2014г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комиссия по подведению итогов благоустроительн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язков В.А.- Глава поселения, председатель комиссии</w:t>
      </w:r>
    </w:p>
    <w:p>
      <w:pPr>
        <w:pStyle w:val="Normal"/>
        <w:tabs>
          <w:tab w:val="clear" w:pos="708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епрасова М.М.-специалист 1 категории – зам. председателя комиссии</w:t>
      </w:r>
    </w:p>
    <w:p>
      <w:pPr>
        <w:pStyle w:val="Normal"/>
        <w:tabs>
          <w:tab w:val="clear" w:pos="708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тлакова Т.Ф.-представить Совета общественности, член комиссии</w:t>
      </w:r>
    </w:p>
    <w:p>
      <w:pPr>
        <w:pStyle w:val="Normal"/>
        <w:tabs>
          <w:tab w:val="clear" w:pos="708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линская В.И.- депутат, член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 № 2 к постано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ы администрации от 23.01.2014г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минации по подведению итогов благоустроительных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лагоустроенная территория предприятия, организации, учрежде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лагоустроенная усадьб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лагоустроенный многоквартирный жилой дом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учший подъезд многоквартирного жилого дом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учший цветник на усадьб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учший цветник на территории предприятия, организации, учрежде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учшие малые архитектурные форм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учшее озеленение усадьб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учшая улица сел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учшая игровая детская площадка сел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5:00Z</dcterms:created>
  <dc:creator>tomsk207</dc:creator>
  <dc:description/>
  <cp:keywords/>
  <dc:language>en-US</dc:language>
  <cp:lastModifiedBy>Admin</cp:lastModifiedBy>
  <cp:lastPrinted>2014-01-14T18:32:00Z</cp:lastPrinted>
  <dcterms:modified xsi:type="dcterms:W3CDTF">2014-02-07T02:15:00Z</dcterms:modified>
  <cp:revision>21</cp:revision>
  <dc:subject/>
  <dc:title>5</dc:title>
</cp:coreProperties>
</file>