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поселения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3.01.2014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О пункте накопления и сортировки твердых отходов (ТБО)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      </w:t>
      </w:r>
      <w:r>
        <w:rPr/>
        <w:t>В соответствии с Федеральными законами от 16.10.2003 №131-ФЗ «Об общих принципах организации местного самоуправления в Российской Федерации», от 24.06.1998 №89-ФЗ «Об отходах производства и потребления», от 30.03.1999 №52-ФЗ «О санитарно-эпидемиологическом благополучии населения», Решением Совета Комсомольского сельского поселения от 30.11.2012 №7 «О принятии Правил благоустройства населенных пунктов Комсомольского сельского поселения», в целях предотвращения вредного воздействия отходов производства и потребления на здоровье жителей сельского поселения и окружающую природную среду, обеспечения надлежащего контроля за образованием, вывозом отходов производства и потребления, исключения практики несанкционированного размещения отходов,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67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>1. Определить пункт накопления и сортировки твердых отходов (ТБО): с.Комсомольск, на северо-запад от здания по ул. Гагарина, 51 на расстоянии 1000м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2.  Контроль за исполнением данного  постановления возложить на специалиста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lang w:val="en-US"/>
        </w:rPr>
        <w:t>I</w:t>
      </w:r>
      <w:r>
        <w:rPr/>
        <w:t xml:space="preserve"> категории Чепрасову М.М.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</w:t>
      </w:r>
      <w:r>
        <w:rPr/>
        <w:t>Глава администрации сельского поселения                                   В.А. Вяз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5:00Z</dcterms:created>
  <dc:creator>Пользователь</dc:creator>
  <dc:description/>
  <cp:keywords/>
  <dc:language>en-US</dc:language>
  <cp:lastModifiedBy>Пользователь</cp:lastModifiedBy>
  <dcterms:modified xsi:type="dcterms:W3CDTF">2014-02-04T04:25:00Z</dcterms:modified>
  <cp:revision>2</cp:revision>
  <dc:subject/>
  <dc:title>Администрация муниципального образования</dc:title>
</cp:coreProperties>
</file>