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21.02.2013                                                                                                                 № 7б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>О создании пешеходной зоны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«Комсомольский Арбат»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Для создания полноценного отдыха  жителей с Комсомольск: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 </w:t>
      </w:r>
      <w:r>
        <w:rPr>
          <w:bCs/>
        </w:rPr>
        <w:tab/>
      </w:r>
      <w:r>
        <w:rPr>
          <w:b/>
          <w:bCs/>
        </w:rPr>
        <w:tab/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здание пешеходной зоны в центре с Комсомольск в границах улиц Первомайская, Комсомольская, Железнодорожная ( микрорайон двухэтажных домов).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ть с ГИБДД, службой пожарной безопасности, руководителями учреждений, чьи офисы находятся на этой территории вопрос ограничения движения автомобильного транспорта по ул. Комсомольской в районе дома № 35 на расстоянии 50м.</w:t>
      </w:r>
    </w:p>
    <w:p>
      <w:pPr>
        <w:pStyle w:val="Normal"/>
        <w:numPr>
          <w:ilvl w:val="0"/>
          <w:numId w:val="2"/>
        </w:numPr>
        <w:rPr/>
      </w:pPr>
      <w:r>
        <w:rPr/>
        <w:t>Предусмотреть проезд автомобильного транспорта специального назначения по пешеходной зоне в районе ул.Комсомольская с использованием сквозного проезда ул. Первомайская, ул.Комсомольска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ьзова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Комп</cp:lastModifiedBy>
  <cp:lastPrinted>2013-08-07T18:02:00Z</cp:lastPrinted>
  <dcterms:modified xsi:type="dcterms:W3CDTF">2014-06-10T09:48:00Z</dcterms:modified>
  <cp:revision>114</cp:revision>
  <dc:subject/>
  <dc:title>                    Администрация муниципального образования</dc:title>
</cp:coreProperties>
</file>