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Глава  Администраци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  <w:szCs w:val="28"/>
        </w:rPr>
        <w:t>ИНН  7012005126                                                                        тел.: 42-2-3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/>
      </w:pPr>
      <w:r>
        <w:rPr>
          <w:sz w:val="24"/>
          <w:szCs w:val="24"/>
        </w:rPr>
        <w:t>15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03.2013г                                            </w:t>
        <w:tab/>
        <w:t>№8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 из бюджета МО « Комсомоль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снабжающим организаци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щим в качестве топлива неф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№131-ФЗ «Об общих принципах организации  местного самоуправления в Российской Федерации» и Бюджет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1. Средства  субсидии на компенсацию энергоснабжающим организациям расходов, связанных с ростом цен на топливо (нефть),</w:t>
      </w:r>
      <w:r>
        <w:rPr>
          <w:sz w:val="24"/>
          <w:szCs w:val="24"/>
        </w:rPr>
        <w:t xml:space="preserve"> направить на компенсацию расходов  по организации теплоснабжения энергоснабжающим организациям, использующим в качестве топлива нефть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Установить, что выплата компенсации расходов по организации теплоснабжения энергоснабжающим организациям, использующим в качестве топлива нефть, производится Администрацией </w:t>
      </w:r>
      <w:r>
        <w:rPr>
          <w:color w:val="FF0000"/>
          <w:sz w:val="24"/>
          <w:szCs w:val="24"/>
        </w:rPr>
        <w:t xml:space="preserve"> Комсомольского сельского поселения </w:t>
      </w:r>
      <w:r>
        <w:rPr>
          <w:sz w:val="24"/>
          <w:szCs w:val="24"/>
        </w:rPr>
        <w:t xml:space="preserve">путем перечисления средств на расчетные счета  энергоснабжающих организаций на основании распоряжения Главы  Администрации </w:t>
      </w:r>
      <w:r>
        <w:rPr>
          <w:color w:val="FF0000"/>
          <w:sz w:val="24"/>
          <w:szCs w:val="24"/>
        </w:rPr>
        <w:t xml:space="preserve"> Комсомольского сельского поселения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В соответствие с Методикой  распределения межбюджетных трансфертов бюджетам сельских поселений на компенсацию расходов по организации теплоснабжения энергоснабжающим организациям, использующим в качестве топлива нефть, утвержденной  Постановлением Главы Администрации Первомайского района от 05.03.2013 №47,  установить, что размер компенсации определяется  исходя из объема топлива (нефть), необходимого для производства тепловой энергии, не превышающего нормативный расход, и разницы между фактической ценой топлива (нефть) и ценой топлива (нефть), предусмотренной в тарифе на тепловую энергию для соответствующего энергоснабжающего предприятия на текущий финансовый год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на топлива (нефть) при расчете размера компенсации учитывается по энергоснабжающим организациям, применяющим общий режим налогообложения – без налога на добавленную стоимость; по энергоснабжающим организациям, применяющим упрощенную систему налогообложения – с налогом на добавленную стоимость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Выплата компенсации энергоснабжающим организациям осуществляется ежемесячно в размере, определенном исходя из фактического объема потребления топлива (нефть), используемого для производства тепловой энергии  (в пределах нормативного объема потребления топлива), и разницы между фактической ценой приобретения топлива (нефть) и ценой топлива (нефть), предусмотренной в тарифе на текущий финансовый год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6.  Энергоснабжающая организация в срок до 18 числа месяца следующего за отчетным представляет в Администрацию </w:t>
      </w:r>
      <w:r>
        <w:rPr>
          <w:color w:val="FF0000"/>
          <w:sz w:val="24"/>
          <w:szCs w:val="24"/>
        </w:rPr>
        <w:t xml:space="preserve">Комсомольского сельского поселения </w:t>
      </w:r>
      <w:r>
        <w:rPr>
          <w:sz w:val="24"/>
          <w:szCs w:val="24"/>
        </w:rPr>
        <w:t>расчет размера компенсации, исходя из фактического потребления нефти в пределах нормативного объема потребления нефти, на разницу между  фактической ценой приобретения и ценой топлива, предусмотренной в тарифе на тепловую энергию на текущий финансовый год, с приложением документов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чета – фактуры (если ранее был представлен счет)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оваротранспортные накладные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ы на списание топлива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, подтверждающий оплату приобретённого топлива (нефть) (платежное поручение, квитанция об оплате, кассовый чек, акт приема передачи денежных средств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По итогам года производится перерасчет размера компенсации, а именно: потребление тепловой энергии населением распределяется пропорционально фактическому расходу нефти, расчет осуществляется исходя из фактического расхода топлива (нефть), не превышающего нормативный расход,  и разницы между фактической ценой топлива (нефть), предусмотренной в тарифе.</w:t>
      </w:r>
    </w:p>
    <w:p>
      <w:pPr>
        <w:pStyle w:val="Normal"/>
        <w:shd w:fill="FFFFFF" w:val="clear"/>
        <w:spacing w:lineRule="auto" w:line="240" w:before="0" w:after="0"/>
        <w:ind w:left="5" w:right="24" w:firstLine="533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убсидии, не использованные в текущем финансовом году, подлежат использованию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м финансовом году на те же це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тановлении отсутствия потребности в субсидии остаток субсидии подлежи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зврату в доходы местного бюджет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Настоящее постановление  распространяется на правоотношения, возникшие с 1 января 2013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Обнародовать настоящее постановление в  специально отведенных местах и разместить на официальном сайте  Комсомольского сель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Глава Администраци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мсомольского сельского поселения                                               В.А.Вязков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. Ворошкевич Д.Г.</w:t>
      </w:r>
    </w:p>
    <w:p>
      <w:pPr>
        <w:pStyle w:val="Normal"/>
        <w:spacing w:lineRule="auto" w:line="240" w:before="0" w:after="0"/>
        <w:rPr/>
      </w:pPr>
      <w:r>
        <w:rPr/>
        <w:t>(83822)42-1-6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52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31:00Z</dcterms:created>
  <dc:creator>Vika</dc:creator>
  <dc:description/>
  <cp:keywords/>
  <dc:language>en-US</dc:language>
  <cp:lastModifiedBy>Admin</cp:lastModifiedBy>
  <cp:lastPrinted>2013-03-15T17:02:00Z</cp:lastPrinted>
  <dcterms:modified xsi:type="dcterms:W3CDTF">2013-04-25T05:56:00Z</dcterms:modified>
  <cp:revision>13</cp:revision>
  <dc:subject/>
  <dc:title/>
</cp:coreProperties>
</file>