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2.2018г.                                                                                                                №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ыделении специальных мест для размещения печатных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гитационных материалов</w:t>
      </w:r>
    </w:p>
    <w:p>
      <w:pPr>
        <w:pStyle w:val="Normal"/>
        <w:tabs>
          <w:tab w:val="clear" w:pos="708"/>
          <w:tab w:val="left" w:pos="11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Федеральным законом  </w:t>
      </w:r>
      <w:r>
        <w:rPr>
          <w:sz w:val="26"/>
          <w:szCs w:val="26"/>
          <w:shd w:fill="FFFFFF" w:val="clear"/>
        </w:rPr>
        <w:t>N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1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7 ст.44  Закона ТО « О  муниципальных выборах в Томской области» от 04.02.2005г. № 29-ОЗ, </w:t>
      </w:r>
      <w:r>
        <w:rPr>
          <w:sz w:val="26"/>
          <w:szCs w:val="26"/>
        </w:rPr>
        <w:t>п.7 ст.54 Федерального закона от 12.06.2002г.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tabs>
          <w:tab w:val="clear" w:pos="708"/>
          <w:tab w:val="left" w:pos="1120" w:leader="none"/>
        </w:tabs>
        <w:ind w:left="15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15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ind w:left="15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делить специальные места для размещения печатных агитационных материалов согласно приложению №1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Разместить настоящее постановление на официальном сайте Комсомольского сельского поселения в информационно-телекоммуникационной сети «Интернет»(</w:t>
      </w:r>
      <w:r>
        <w:rPr>
          <w:sz w:val="26"/>
          <w:szCs w:val="26"/>
          <w:shd w:fill="FFFFFF" w:val="clear"/>
          <w:lang w:val="en-US"/>
        </w:rPr>
        <w:t>www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spkomsomolsk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 xml:space="preserve">)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Контроль за размещением печатных агитационных материалов возложить на председателей У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left="15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15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Глава админист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Комсомольского поселения                                       Н.Г.Сафрон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, 8(38245)42-1-6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О Комсомоль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сельское поселение №11 от 14.02.2018г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ста для размещения печатных агитационных материалов на территории МО Комсомольское сельское посел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3"/>
        <w:gridCol w:w="2171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 адрес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мсомольс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ах объявлений с.Комсомольс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Комсомольская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л.Железнодорожная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мсомольс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ах объявлений с.Комсомольс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Октябрьская 2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Гагарина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гачево, п.Тазырба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гачево, ул.Нагорная, маг. «Пенсио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Франце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Францево, ул.Школьная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9:00Z</dcterms:created>
  <dc:creator>**</dc:creator>
  <dc:description/>
  <cp:keywords/>
  <dc:language>en-US</dc:language>
  <cp:lastModifiedBy>User</cp:lastModifiedBy>
  <cp:lastPrinted>2018-02-15T12:55:00Z</cp:lastPrinted>
  <dcterms:modified xsi:type="dcterms:W3CDTF">2018-02-15T06:05:00Z</dcterms:modified>
  <cp:revision>50</cp:revision>
  <dc:subject/>
  <dc:title/>
</cp:coreProperties>
</file>