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2.2019</w:t>
        <w:tab/>
        <w:tab/>
        <w:tab/>
        <w:tab/>
        <w:tab/>
        <w:tab/>
        <w:tab/>
        <w:tab/>
        <w:tab/>
        <w:tab/>
        <w:t xml:space="preserve">         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(площадках) накопления твердых коммунальных отходов на территории муниципального образования Комсомоль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9"/>
          <w:sz w:val="26"/>
          <w:szCs w:val="26"/>
        </w:rPr>
        <w:t>пунктом 4 статьи 13</w:t>
      </w:r>
      <w:r>
        <w:rPr>
          <w:rFonts w:cs="Times New Roman" w:ascii="Times New Roman" w:hAnsi="Times New Roman"/>
          <w:spacing w:val="9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sz w:val="26"/>
          <w:szCs w:val="26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пределить схему размещения мест (площадок) накопления твердых коммунальных отходов на территории муниципального образования Комсомольское сельское поселение согласно приложению 1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станови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Форму заявки о согласовании с администрацией Комсомольского сельского поселения создания места (площадки) накопления твердых коммунальных отходов на территории муниципального образования Комсомольское сельское поселение согласно приложению 2 к настоящему постановлению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3 к настоящему постановлению.</w:t>
      </w:r>
    </w:p>
    <w:p>
      <w:pPr>
        <w:pStyle w:val="1"/>
        <w:shd w:fill="auto" w:val="clear"/>
        <w:spacing w:lineRule="exact" w:line="293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О</w:t>
      </w:r>
      <w:r>
        <w:rPr>
          <w:rFonts w:cs="Times New Roman" w:ascii="Times New Roman" w:hAnsi="Times New Roman"/>
          <w:color w:val="000000"/>
          <w:sz w:val="26"/>
          <w:szCs w:val="26"/>
        </w:rPr>
        <w:t>беспечить обнародование настоящего постановления в специально отведенных местах и р</w:t>
      </w:r>
      <w:r>
        <w:rPr>
          <w:rFonts w:cs="Times New Roman" w:ascii="Times New Roman" w:hAnsi="Times New Roman"/>
          <w:sz w:val="26"/>
          <w:szCs w:val="26"/>
        </w:rPr>
        <w:t>азместить настоящее постановление на официальном сайте Администрации Комсомольского сельского поселения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"/>
        <w:shd w:fill="auto" w:val="clear"/>
        <w:spacing w:lineRule="exact" w:line="293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офици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"/>
        <w:shd w:fill="auto" w:val="clear"/>
        <w:spacing w:lineRule="exact" w:line="293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5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                                     Н.Г. Сафронов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рутихина, Л.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8(38245)42-1-3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 Комсомоль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2» февраля 2019  №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Схем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размещения мест (площадок) накопления твердых коммунальных отходов на территории муниципального образования Комсомольское сельское поселение</w:t>
      </w:r>
    </w:p>
    <w:p>
      <w:pPr>
        <w:pStyle w:val="TextBody"/>
        <w:rPr>
          <w:rStyle w:val="StrongEmphasis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066665" cy="648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 Комсомоль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2» февраля 2019 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Комсомольское сельское по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юридических лиц, в том числе органов государстве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и и местного самоуправления, - полное наименова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записи 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м государственном  реестре юридических лиц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ых предпринимателей - фамилия, имя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(последнее – при наличии)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запис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Едином государственном реестре индивиду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, адрес регистрации по месту жи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 - фамилия, имя, отчество (последнее – п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и), серия, номер и дата выдачи паспорта или и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, удостоверяющего личность в соответств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аконодательством Российской Федерац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огласовать  создание места (площадки) накопления твердых коммунальных отходов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___________________                           ___________________</w:t>
      </w:r>
      <w:r>
        <w:rPr>
          <w:rFonts w:cs="Times New Roman" w:ascii="Times New Roman" w:hAnsi="Times New Roman"/>
        </w:rPr>
        <w:t xml:space="preserve">   дата подачи заявки                               подпись заявителя                                                 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О Комсомоль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2» февраля 2019 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Комсомоль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юридических лиц, в том числе органов государстве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и и местного самоуправления, - полное наименова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записи 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м государственном  реестре юридических лиц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ых предпринимателей - фамилия, имя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(последнее – при наличии)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запис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Едином государственном реестре индивиду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, адрес регистрации по месту жи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 - фамилия, имя, отчество (последнее – п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и), серия, номер и дата выдачи паспорта или и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, удостоверяющего личность в соответств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аконодательством Российской Федерац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 месту жительства, контактные данные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нахождении места (площадки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_______________ 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                         подпись заявителя                  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0:00Z</dcterms:created>
  <dc:creator>Ирина</dc:creator>
  <dc:description/>
  <cp:keywords/>
  <dc:language>en-US</dc:language>
  <cp:lastModifiedBy>Irina</cp:lastModifiedBy>
  <cp:lastPrinted>2019-02-25T18:35:00Z</cp:lastPrinted>
  <dcterms:modified xsi:type="dcterms:W3CDTF">2019-02-25T11:37:00Z</dcterms:modified>
  <cp:revision>16</cp:revision>
  <dc:subject/>
  <dc:title/>
</cp:coreProperties>
</file>