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МУНИЦИПАЛЬНОГО ОБРАЗОВАНИЯ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МСОМОЛЬСКОЕ СЕЛЬСКОЕ ПОСЕЛЕНИЕ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ТОМСКОЙ ОБЛАСТИ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8.02.2025                                                                                                                    №16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техническое задание на разработку инвестиционной программы в части разработки плана мероприятий по приведению качества питьевой воды в соответствие с установленными требованиями на территории Комсомольского сельского поселения на период 2023- 2027гг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7.12.2011 № 416-ФЗ «О водоснабжении и водоотведении», Приказом Министерства регионального развития Российской Федерации от 06.05.2011 № 204 «О разработке программ комплексного развития коммунальной инфраструктуры муниципальных образований», Уставом муниципального образования Комсомольское сельского посел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Внести изменения в техническое задание на разработку инвестиционной программы в части разработки плана мероприятий по приведению качества питьевой воды в соответствие с установленными требованиями на территории Комсомольского сельского поселения на период 2023- 2027гг., а именно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обави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/>
        <w:t xml:space="preserve"> </w:t>
      </w:r>
      <w:r>
        <w:rPr>
          <w:rFonts w:cs="Arial" w:ascii="Arial" w:hAnsi="Arial"/>
        </w:rPr>
        <w:t>Требования к инвестиционной программ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потребности включают весь комплекс расход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анных с проведением мероприятий инвестиционной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о-изыскательски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материалов и оборуд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но-монтаж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ы по замене оборудования с улучшением технико-экономиче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усконаладочные работ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истрации объек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, не относимые на стоимость основных средств (аренда земли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строительства и т. п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/>
        <w:t xml:space="preserve"> </w:t>
      </w:r>
      <w:r>
        <w:rPr>
          <w:rFonts w:cs="Arial" w:ascii="Arial" w:hAnsi="Arial"/>
        </w:rPr>
        <w:t>Ожидаемые результаты реализации инвестиционной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экономически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нижение неучтенных расходов и потерь воды в систем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ального водоснабж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снижение затрат электроэнергии на подъем, очистку и подачу вод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требителям;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мсомольского                                                                         Н.Г.Сафронов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4:00Z</dcterms:created>
  <dc:creator>Admin</dc:creator>
  <dc:description/>
  <cp:keywords/>
  <dc:language>en-US</dc:language>
  <cp:lastModifiedBy>User</cp:lastModifiedBy>
  <cp:lastPrinted>2025-02-28T10:49:00Z</cp:lastPrinted>
  <dcterms:modified xsi:type="dcterms:W3CDTF">2025-02-28T03:51:00Z</dcterms:modified>
  <cp:revision>18</cp:revision>
  <dc:subject/>
  <dc:title>АДМИНИСТРАЦИЯ МУНИЦИПАЛЬНОГО ОБРАЗОВАНИЯ </dc:title>
</cp:coreProperties>
</file>