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КОМСОМОЛЬ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sz w:val="26"/>
          <w:szCs w:val="26"/>
        </w:rPr>
      </w:pPr>
      <w:r>
        <w:rPr>
          <w:b/>
          <w:bCs/>
        </w:rPr>
        <w:t>ПЕРВОМАЙСКОГО РАЙОНА ТОМСКОЙ ОБЛАСТИ</w:t>
      </w:r>
    </w:p>
    <w:p>
      <w:pPr>
        <w:pStyle w:val="Subtitle"/>
        <w:spacing w:lineRule="auto" w:line="480"/>
        <w:rPr>
          <w:b w:val="false"/>
          <w:b w:val="false"/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10.01.2019  </w:t>
        <w:tab/>
        <w:tab/>
        <w:tab/>
        <w:tab/>
        <w:tab/>
        <w:tab/>
        <w:tab/>
        <w:tab/>
        <w:t xml:space="preserve">                                    №1 </w:t>
      </w:r>
      <w:r>
        <w:rPr>
          <w:bCs/>
          <w:sz w:val="24"/>
          <w:szCs w:val="24"/>
        </w:rPr>
        <w:t xml:space="preserve">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26"/>
          <w:szCs w:val="26"/>
        </w:rPr>
        <w:t>Об организации проведения крещенского купания населения в честь православного праздника «Крещение Господне» и мерах по обеспечению безопасности людей во время проведения мероприятия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06.10.2003 № 131 «Об общих принципах организации местного самоуправления в Российской Федерации»,  Законом Томской области от 15.01.2003 №12-ОЗ «О массовых мероприятиях, проводимых в Томской области», в целях обеспечения безопасности людей на водных объектах в период проведения мероприятия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Определить место проведения крещенского купания на территории Комсомольского сельского поселения – озеро «Бондарь»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рещенских купаний в других местах считать несанкционированными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6"/>
          <w:szCs w:val="26"/>
        </w:rPr>
        <w:t>2.Определить дату и время проведения крещенского купания: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6"/>
          <w:szCs w:val="26"/>
        </w:rPr>
        <w:t>-19 января 2019 года, в 13-30 часов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Подготовку мест проведения крещенских купаний, инструктаж по требованиям безопасности при проведении обряда водосвятия проводить в соответствии с Методическими рекомендациями по проверке готовности мест проведения обряда крещения (приложение)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Организовать вырубку льда и обустройство купели для крещенского купания, обеспечить ограждение места для купания, оборудование «коридоров безопасности» (укладку безопасных деревянных настилов) для прохода к купели и выхода людей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чальнику ПТО администрации Крутихиной Л.В. уведомить о проведении  крещенского купания Отдел полиции № 7 Межмуниципального отдела Министерства внутренних дел Российской Федерации Асиновский (Субботин И.В.), главного специалиста по ГО и ЧС администрации Первомайского района (Михайлова Н.С.), ОГБУЗ Первомайская района больница (Иванченко О.Ю.), </w:t>
      </w:r>
      <w:r>
        <w:rPr>
          <w:sz w:val="26"/>
          <w:szCs w:val="26"/>
          <w:shd w:fill="FFFFFF" w:val="clear"/>
        </w:rPr>
        <w:t>Чулымский инспекторский участок ФКУ «Центр ГИМС МЧС России по Томской области»</w:t>
      </w:r>
      <w:r>
        <w:rPr>
          <w:sz w:val="26"/>
          <w:szCs w:val="26"/>
        </w:rPr>
        <w:t xml:space="preserve"> (Чевелев А.А.)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6.Управляющему делами Крутихиной И.В. обеспечить информационное сопровождение  мероприятий  по купанию и освящению воды через доведение информации до жителей сел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7.   Разместить данное постановление на сайте Комсомольского сельского поселения в  информационно-коммуникационной сети «Интернет»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8.   Контроль за исполнением данного постановления оставляю за собой.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Комсомольского сельского поселения                                             Н.Г.Сафронов                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сомольское сельское поселение </w:t>
      </w:r>
    </w:p>
    <w:p>
      <w:pPr>
        <w:pStyle w:val="Normal"/>
        <w:jc w:val="right"/>
        <w:rPr>
          <w:color w:val="414141"/>
          <w:sz w:val="24"/>
          <w:szCs w:val="24"/>
        </w:rPr>
      </w:pPr>
      <w:r>
        <w:rPr>
          <w:sz w:val="26"/>
          <w:szCs w:val="26"/>
        </w:rPr>
        <w:t>от 10.01.2019 №1</w:t>
      </w:r>
    </w:p>
    <w:p>
      <w:pPr>
        <w:pStyle w:val="Normal"/>
        <w:jc w:val="center"/>
        <w:rPr>
          <w:b/>
          <w:b/>
          <w:color w:val="414141"/>
          <w:sz w:val="24"/>
          <w:szCs w:val="24"/>
        </w:rPr>
      </w:pPr>
      <w:r>
        <w:rPr>
          <w:b/>
          <w:color w:val="41414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тодические рекоменд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верке готовности мест проведения обряда крещения к крещенским мероприяти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организации крещенских купаний необходимо учитывать  ряд специфических момен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упели оборудуются, как правило в местах с пологими, широкими берегами ( чтобы как можно больше людей находились на берегу);</w:t>
      </w:r>
    </w:p>
    <w:p>
      <w:pPr>
        <w:pStyle w:val="Normal"/>
        <w:jc w:val="both"/>
        <w:rPr/>
      </w:pPr>
      <w:r>
        <w:rPr>
          <w:sz w:val="26"/>
          <w:szCs w:val="26"/>
        </w:rPr>
        <w:t>-майна  оборудуется на водоеме со слабым  водотоком, недалеко от берега ( на водоемах со слабым течением толщина льда больше, в случае разрушения льда берег будет располагаться поблиз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екомендуемая глубина майны- 1- 1,2 ме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щина льда должна быть не немее 25 с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лиже 100м  от майны не должно быть промоин, спусков теплой в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акже не допускается в местах купания выезд на лед автотран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>-вокруг майны  необходимо сделать поребрик (в случаи проседания льда вода не будет выходить на лед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айна оборудуется сходнями до дна, а края майны огораживаются с трех сторон, а подо льдом- с четырех, чтобы человека не затянуло под ле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ся дежурство полиции и мед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орудование освещение май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 берегу устанавливается палатка либо другое помещение для обогрева и переодевания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ереход с берега на лед (место соприкосновения льда с берегом) должен быть оборудован сходн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уть от майны до палатки (помещения) для обогрева должен быть выложен соломой или опил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Инструктаж по мерам безопасности при проведении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бряда   водосвятия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br/>
        <w:t>• Не рекомендуется купаться в проруби в период обострения хронических заболеваний, либо имея другие противопоказания по состоянию здоровья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• 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• Подходить к проруби следует осторожно, в нескользящей обуви, убедиться в надежности поручней, лесенок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• 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• Сразу после купания необходимо вытереться насухо и надеть сухую одежду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• Людям, имеющим заболевания, связанные с нарушениями кровоснабжения головного мозга, не рекомендуется окунаться с головой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.</w:t>
      </w:r>
    </w:p>
    <w:p>
      <w:pPr>
        <w:pStyle w:val="Normal"/>
        <w:jc w:val="both"/>
        <w:rPr>
          <w:rFonts w:ascii="Tahoma" w:hAnsi="Tahoma" w:cs="Tahoma"/>
          <w:color w:val="414141"/>
          <w:sz w:val="24"/>
          <w:szCs w:val="24"/>
        </w:rPr>
      </w:pPr>
      <w:r>
        <w:rPr>
          <w:rFonts w:cs="Tahoma" w:ascii="Tahoma" w:hAnsi="Tahoma"/>
          <w:color w:val="414141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414141"/>
          <w:sz w:val="24"/>
          <w:szCs w:val="24"/>
        </w:rPr>
      </w:pPr>
      <w:r>
        <w:rPr>
          <w:rFonts w:cs="Tahoma" w:ascii="Tahoma" w:hAnsi="Tahoma"/>
          <w:color w:val="414141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414141"/>
          <w:sz w:val="24"/>
          <w:szCs w:val="24"/>
        </w:rPr>
      </w:pPr>
      <w:r>
        <w:rPr>
          <w:rFonts w:cs="Tahoma" w:ascii="Tahoma" w:hAnsi="Tahoma"/>
          <w:color w:val="414141"/>
          <w:sz w:val="24"/>
          <w:szCs w:val="24"/>
        </w:rPr>
      </w:r>
    </w:p>
    <w:p>
      <w:pPr>
        <w:pStyle w:val="Normal"/>
        <w:rPr>
          <w:rFonts w:ascii="Tahoma" w:hAnsi="Tahoma" w:cs="Tahoma"/>
          <w:color w:val="414141"/>
          <w:sz w:val="24"/>
          <w:szCs w:val="24"/>
        </w:rPr>
      </w:pPr>
      <w:r>
        <w:rPr>
          <w:rFonts w:cs="Tahoma" w:ascii="Tahoma" w:hAnsi="Tahoma"/>
          <w:color w:val="41414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eastAsia="Calibri"/>
      <w:b/>
      <w:bCs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tomsk207</dc:creator>
  <dc:description/>
  <cp:keywords/>
  <dc:language>en-US</dc:language>
  <cp:lastModifiedBy>User</cp:lastModifiedBy>
  <cp:lastPrinted>2018-01-15T10:06:00Z</cp:lastPrinted>
  <dcterms:modified xsi:type="dcterms:W3CDTF">2019-01-11T07:06:00Z</dcterms:modified>
  <cp:revision>42</cp:revision>
  <dc:subject/>
  <dc:title>5</dc:title>
</cp:coreProperties>
</file>