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3.04.2018</w:t>
        <w:tab/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Об утверждении добровольной пожарной команды п. Францево</w:t>
        <w:tab/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№100-ФЗ от 6 мая 2011г. «О добровольной пожарной охране» и на основании заключения договора № 3 от 02.04.2018  с работником о полной индивидуальной материальной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добровольной пожарной команды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Комсомольское сельское поселение в информационно-телекоммуникационной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komsom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Комсомольского сельского поселения                                         Н.Г. Са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рутих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42-1-3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Комсомо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3.04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ОБРОВОЛЬНОЙ ПОЖАРНОЙ КОМАНДЫ</w:t>
      </w:r>
    </w:p>
    <w:p>
      <w:pPr>
        <w:pStyle w:val="Normal"/>
        <w:jc w:val="center"/>
        <w:rPr/>
      </w:pPr>
      <w:r>
        <w:rPr/>
        <w:t>МО КОМСОМОЛЬ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3"/>
        <w:gridCol w:w="1823"/>
        <w:gridCol w:w="1706"/>
        <w:gridCol w:w="1975"/>
        <w:gridCol w:w="19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ённый пун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сов Вячеслав Александ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ранц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ёжная, 5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1-614-62-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шин Михаил Викто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ранц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, 6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Александр Серге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ранц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14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Андрей Серге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ранц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14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eastAsia="Calibri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Комп</dc:creator>
  <dc:description/>
  <cp:keywords/>
  <dc:language>en-US</dc:language>
  <cp:lastModifiedBy>User</cp:lastModifiedBy>
  <cp:lastPrinted>2018-06-05T11:34:00Z</cp:lastPrinted>
  <dcterms:modified xsi:type="dcterms:W3CDTF">2018-06-05T04:34:00Z</dcterms:modified>
  <cp:revision>44</cp:revision>
  <dc:subject/>
  <dc:title/>
</cp:coreProperties>
</file>