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СОМОЛЬСКОЕ СЕЛЬСКОЕ 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05.2017                                                                                                                № 50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 участии граждан в обеспечении первичных мер пожарной безопасности, в том числе в деятельности добровольной пожарной охраны в границах  муниципального образования «Комсомоль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Комсомольское сельское поселение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частии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Комсомольское сельское поселение» согласно приложению.</w:t>
      </w:r>
    </w:p>
    <w:p>
      <w:pPr>
        <w:pStyle w:val="Header"/>
        <w:tabs>
          <w:tab w:val="clear" w:pos="4677"/>
          <w:tab w:val="clear" w:pos="9355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О</w:t>
      </w:r>
      <w:r>
        <w:rPr>
          <w:color w:val="000000"/>
          <w:sz w:val="24"/>
          <w:szCs w:val="24"/>
        </w:rPr>
        <w:t>беспечить обнародование настоящего постановления в специально отведенных местах и р</w:t>
      </w:r>
      <w:r>
        <w:rPr>
          <w:sz w:val="24"/>
          <w:szCs w:val="24"/>
        </w:rPr>
        <w:t>азместить настоящее постановление на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komsomo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Header"/>
        <w:tabs>
          <w:tab w:val="clear" w:pos="4677"/>
          <w:tab w:val="clear" w:pos="9355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ind w:left="1247" w:right="851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right="851" w:hanging="0"/>
        <w:rPr>
          <w:sz w:val="24"/>
          <w:szCs w:val="24"/>
        </w:rPr>
      </w:pPr>
      <w:r>
        <w:rPr/>
        <w:t>Комсомольского сельского поселения                                                         В. А. Вязков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«Комсомольское сельское</w:t>
      </w:r>
    </w:p>
    <w:p>
      <w:pPr>
        <w:pStyle w:val="HTML1"/>
        <w:suppressAutoHyphens w:val="true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 от 11.05.2017 № 5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граждан в обеспечении первичных мер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в деятельности добровольной пожарной охран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муниципального образования «Комсомоль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рава, обязанности, и формы участия граждан  в обеспечении первичных мер пожарной безопасности в границах Комсомоль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Граждане в границах Комсомольского 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еют право на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у их жизни, здоровья и имущества от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информации по вопросам пожарной безопасности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ы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ять в порядке, установленном законодательством Российской Федерации, Томской области и Комсомольск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раждане в границах Комсомольск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суждении проектов нормативных правовых актов в области пожарной безопасности разрабатываемых  администрацией Комсомольск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и Администрацию Комсомоль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астии в деятельности добровольной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е предложений по обеспечению пожарной безопасности в границах  Комсомольског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и и содержании в готовности первичных средств тушения пожара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ым пожарным могут предоставляться социальные гарантии, устанавливаемые Администрацией Комсомольск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Название Знак"/>
    <w:basedOn w:val="Style9"/>
    <w:qFormat/>
    <w:rPr>
      <w:rFonts w:eastAsia="Times New Roman"/>
      <w:b/>
      <w:i/>
      <w:sz w:val="40"/>
    </w:rPr>
  </w:style>
  <w:style w:type="character" w:styleId="Style11">
    <w:name w:val="Верхний колонтитул Знак"/>
    <w:basedOn w:val="Style9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E331242F6A1C161752766219271439994500A758DCFDB6AB042A4BDoDO1N" TargetMode="External"/><Relationship Id="rId3" Type="http://schemas.openxmlformats.org/officeDocument/2006/relationships/hyperlink" Target="consultantplus://offline/ref=ECBE331242F6A1C161752766219271439993530C708DCFDB6AB042A4BDoDO1N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9:00Z</dcterms:created>
  <dc:creator>Admin</dc:creator>
  <dc:description/>
  <cp:keywords/>
  <dc:language>en-US</dc:language>
  <cp:lastModifiedBy>Irina</cp:lastModifiedBy>
  <cp:lastPrinted>2017-05-16T10:11:00Z</cp:lastPrinted>
  <dcterms:modified xsi:type="dcterms:W3CDTF">2017-05-16T02:11:00Z</dcterms:modified>
  <cp:revision>21</cp:revision>
  <dc:subject/>
  <dc:title/>
</cp:coreProperties>
</file>