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spacing w:lineRule="auto" w:line="48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19.08.2019</w:t>
        <w:tab/>
        <w:tab/>
        <w:tab/>
        <w:tab/>
        <w:tab/>
        <w:tab/>
        <w:tab/>
        <w:tab/>
        <w:t xml:space="preserve">                                  №53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назначении специально уполномоченного должностного лица на совершение нотариальных действий на территории муниципального образования Комсомольское сельское поселения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абзацем 4 статьи 1 Основ законодательства Российской Федерации о нотариате от 11.02.1993 года № 4462-1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ой приказом Министерства юстиции Российской Федерации от 06 июня 2017 года № 97, на основании Устава Комсомольского сельского поселения: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Ю: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  <w:tab w:val="center" w:pos="4410" w:leader="none"/>
          <w:tab w:val="left" w:pos="79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Назначить специально уполномоченным должностном лицом на совершение нотариальных действий на территории муниципального образования Комсомольское сельское поселения управляющего делами администрации Комсомольского сельского поселения Юркову Ксению Алексеевну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Внести соответствующие дополнения в должностную инструкцию управляющего  делами администрации муниципального образования Комсомольское сельское по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читать утратившими силу постановление администрации Комсомольского сельского поселения №28 от 22.04.2015 года «О назначении ответственного за совершение нотариальных действий в Комсомольском сельском посел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Разместить  настоящее постановление  на официальном сайте Администрации  Комсомольского сельского поселения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специально отведенных мес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                                          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ркова К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45)42-1-6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eastAsia="Calibri"/>
      <w:b/>
      <w:bCs/>
      <w:sz w:val="36"/>
      <w:szCs w:val="3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8:00Z</dcterms:created>
  <dc:creator>Оператор</dc:creator>
  <dc:description/>
  <dc:language>en-US</dc:language>
  <cp:lastModifiedBy>User</cp:lastModifiedBy>
  <cp:lastPrinted>2015-04-23T16:37:00Z</cp:lastPrinted>
  <dcterms:modified xsi:type="dcterms:W3CDTF">2019-09-04T03:08:00Z</dcterms:modified>
  <cp:revision>2</cp:revision>
  <dc:subject/>
  <dc:title>Администрация муниципального образования</dc:title>
</cp:coreProperties>
</file>