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shd w:fill="FFFFFF" w:val="clear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0.09.2018                                                                                                                          №5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чале отопительного сезона 2018 -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6 мая 2011 года №354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читать 15 сентября 2018 года началом отопительного сезона 2018-2019 гг. для потребителей Комсомольского сельского поселения, подключенных к системе централизованного тепл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2. Рекомендовать ООО «Аква-Сервис», осуществляющему теплоснабжение жилищного фонда и муниципальных учреждений с. Комсомольск, обеспечить подачу тепловой энергии в дома, подключенные к центральному теплоснабжению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 Обнародовать настоящее постановление в специально-отведенных местах и разместить в сети «Интернет» на официальном сайте Комсомольского сельского поселения </w:t>
      </w:r>
      <w:r>
        <w:rPr>
          <w:spacing w:val="2"/>
          <w:sz w:val="26"/>
          <w:szCs w:val="26"/>
          <w:lang w:val="en-US"/>
        </w:rPr>
        <w:t>www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spkomsomolsk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ru</w:t>
      </w:r>
      <w:r>
        <w:rPr>
          <w:spacing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Комсомольского сельского поселения       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Исп. Крутихина И.В.</w:t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0"/>
          <w:szCs w:val="20"/>
        </w:rPr>
        <w:t>8(38245)42-1-67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User</cp:lastModifiedBy>
  <cp:lastPrinted>2018-09-11T10:37:00Z</cp:lastPrinted>
  <dcterms:modified xsi:type="dcterms:W3CDTF">2018-09-11T03:37:00Z</dcterms:modified>
  <cp:revision>63</cp:revision>
  <dc:subject/>
  <dc:title/>
</cp:coreProperties>
</file>