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 КОМСОМОЛЬСКОЕ СЕЛЬ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2                                                                                                               № 60</w:t>
      </w:r>
    </w:p>
    <w:p>
      <w:pPr>
        <w:pStyle w:val="11"/>
        <w:jc w:val="left"/>
        <w:rPr>
          <w:szCs w:val="28"/>
          <w:lang w:val="ru-RU"/>
        </w:rPr>
      </w:pPr>
      <w:r>
        <w:rPr>
          <w:szCs w:val="28"/>
          <w:lang w:val="ru-RU"/>
        </w:rPr>
        <w:t>с. Комсомоль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своении статуса единой теплоснабжаю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Т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 организации теплоснабжения  РФ, утверждённых Постановлением Правительства РФ от 08 августа 2012года № 80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 единой теплоснабжающей организации на территории  Комсомольского сельского поселения Обществу с ограниченной ответственностью «ГазТехСервис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на официальном сайте Администрации Комсомольского сельского поселения в информационно- телекоммуникационной сети Интернет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komsom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о  Главы Комсомоль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       Л.В. Крутихина</w: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9:00Z</dcterms:created>
  <dc:creator>XTreme</dc:creator>
  <dc:description/>
  <cp:keywords/>
  <dc:language>en-US</dc:language>
  <cp:lastModifiedBy>User</cp:lastModifiedBy>
  <cp:lastPrinted>2022-11-01T10:49:00Z</cp:lastPrinted>
  <dcterms:modified xsi:type="dcterms:W3CDTF">2022-11-01T03:51:00Z</dcterms:modified>
  <cp:revision>21</cp:revision>
  <dc:subject/>
  <dc:title> </dc:title>
</cp:coreProperties>
</file>