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340" w:hanging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8.2023</w:t>
        <w:tab/>
        <w:tab/>
        <w:tab/>
        <w:tab/>
        <w:tab/>
        <w:tab/>
        <w:tab/>
        <w:tab/>
        <w:tab/>
        <w:tab/>
        <w:tab/>
        <w:t xml:space="preserve">№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 утверждении плана приватизации (продажи)                                                                                                         муниципального имущества Комсомольского сельского поселения 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Федерального закона от 21 декабря 2001 года №178-ФЗ «О приватизации государственного и муниципального имущества» и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О порядке управления и распоряжения объектами муниципальной собственности Комсомольского сельского поселения», утвержденного Решением Совета Комсомольского сельского поселения от 16.06.2006г. № 39,</w:t>
      </w:r>
    </w:p>
    <w:p>
      <w:pPr>
        <w:pStyle w:val="Normal"/>
        <w:rPr/>
      </w:pP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sz w:val="26"/>
          <w:szCs w:val="26"/>
        </w:rPr>
        <w:t>Утвердить  план приватизации  (продажи) муниципального имущества Комсомольского  сельского  поселения на  2023 год, согласно 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газете «Заветы Ильича» и разместить на официальном сайте Комсомольского сельского поселения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pkomsomol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"/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Комсомольского сельского поселения                                             Р.И.Трифонова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к Решению Совета </w:t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rPr>
          <w:rFonts w:eastAsia="Arial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eastAsia="Arial"/>
          <w:sz w:val="26"/>
          <w:szCs w:val="26"/>
        </w:rPr>
        <w:t>№</w:t>
      </w:r>
      <w:r>
        <w:rPr>
          <w:rFonts w:eastAsia="Arial"/>
          <w:sz w:val="26"/>
          <w:szCs w:val="26"/>
        </w:rPr>
        <w:t>18 от 10.08.2023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иватизации (продажи) муниципального имущества Комсомольского сельского  поселения на 2023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127"/>
        <w:gridCol w:w="1843"/>
        <w:gridCol w:w="1418"/>
        <w:gridCol w:w="1416"/>
      </w:tblGrid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, срок 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доходы в бюджет поселения                                                                                     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ежилое помещение, общей площадью 44,2 кв. м, 1 этаж, кадастровый номер 70:12:0202002:1129 , по адресу: Томская область, Первомайский муниципальный район, Комсомольское сельское поселение, с. Комсомольск, ул. Комсомольская, дом 35, пом.25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мсомольск              Казн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–Сентябрь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304 739,22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4:00Z</dcterms:created>
  <dc:creator>КомStar Service</dc:creator>
  <dc:description/>
  <cp:keywords/>
  <dc:language>en-US</dc:language>
  <cp:lastModifiedBy>Пользователь Windows</cp:lastModifiedBy>
  <cp:lastPrinted>2021-11-09T09:50:00Z</cp:lastPrinted>
  <dcterms:modified xsi:type="dcterms:W3CDTF">2023-08-10T03:57:00Z</dcterms:modified>
  <cp:revision>18</cp:revision>
  <dc:subject/>
  <dc:title>Томская  область</dc:title>
</cp:coreProperties>
</file>