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Совет Комсомольского сельского поселения                        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с. Комсомольск                                                                     №3 от 17.01.2023г.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  бюджете муниципального образования Комсомольское сельско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поселение на 2023 год и на плановый период 2024- 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МО Комсомольское сельское поселение о внесении изменений в решение Совета  о  бюджете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сомольское  сельское поселение № 33 от 29.12.2022 на 2023 год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ОВЕТ КОМСОМОЛЬ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е бюджет муниципального образования  Комсомольское  сельское поселение № 33 от 29.12.2022 на 2023 год и его основные характеристики согласно прилож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r>
        <w:rPr>
          <w:rFonts w:cs="Arial" w:ascii="Arial" w:hAnsi="Arial"/>
          <w:color w:val="000000"/>
          <w:kern w:val="2"/>
          <w:u w:val="single"/>
        </w:rPr>
        <w:t xml:space="preserve">« </w:t>
      </w:r>
      <w:r>
        <w:rPr>
          <w:rFonts w:cs="Arial" w:ascii="Arial" w:hAnsi="Arial"/>
          <w:color w:val="454673"/>
          <w:kern w:val="2"/>
          <w:u w:val="single"/>
          <w:lang w:val="en-US"/>
        </w:rPr>
        <w:t>www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spkomsomolsk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ru</w:t>
      </w:r>
      <w:r>
        <w:rPr>
          <w:rFonts w:cs="Arial" w:ascii="Arial" w:hAnsi="Arial"/>
          <w:color w:val="454673"/>
          <w:kern w:val="2"/>
          <w:u w:val="single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01.01.2023г. и действует  по 31.12.2023г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Вынести  бюджета Комсомольского сельского поселения на 2023 год  на публичные слуш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мсомольского сельского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селения                                                                            Н.Г. Сафр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вета   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>
          <w:rFonts w:ascii="Arial" w:hAnsi="Arial" w:cs="Arial"/>
        </w:rPr>
      </w:pPr>
      <w:r>
        <w:rPr>
          <w:rFonts w:cs="Arial" w:ascii="Arial" w:hAnsi="Arial"/>
        </w:rPr>
        <w:t>Утвердить  основные характеристики бюджета  муниципального образования Комсомольское</w:t>
      </w:r>
      <w:r>
        <w:rPr>
          <w:rFonts w:cs="Arial" w:ascii="Arial" w:hAnsi="Arial"/>
          <w:spacing w:val="1"/>
        </w:rPr>
        <w:t xml:space="preserve"> сельское пос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3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22302,07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051,0 тыс.руб.;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22302,07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4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625,7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439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625,7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5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932,8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748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932,8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Установить, что доходы местного бюджета поступающие  в 2023-2025 году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Утвердить перечень и коды главных администраторов доходов местного бюджета – органов местного самоуправления на 2023-2025 год, согласно  приложению 2  к настоящему решению.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перечень и коды главных распорядителей бюджетных средств  местного бюджета – органов местного самоуправления на 2023-2025год, согласно приложению 3 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23-2025 год, согласно приложению 4 к настоящему решению. </w:t>
      </w:r>
    </w:p>
    <w:p>
      <w:pPr>
        <w:pStyle w:val="TextBodyIndent"/>
        <w:ind w:left="-120" w:right="0" w:firstLine="40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Утвердить перечень  и коды главных администраторов источников финансирования дефицита местного бюджета на 2023-2025 год, согласно приложению 5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   источники финансирования дефицита местного бюджета Комсомольского сельского поселения на 2023-2025 год, согласно приложению 6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Утвердить поступления  доходов местного бюджета Комсомольского сельского поселения  в 2023-2025 год,  согласно приложению 7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23-202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0. Утвердить объем межбюджетных трансфертов местному бюджету Комсомольского сельского поселения из бюджета района  на 2023-2025 год,  согласно приложению 9 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1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в объеме 0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Утвердить, что в 2023-2025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4. Утверд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5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6. Установить, что в соответствии с п.3 ст.217 Бюджетного кодекса  Российской Федерации основаниями для внесения в 2023-2025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3-2025 года, производится за счет бюджетных ассигнований, предусмотренных настоящим решением, и в пределах доведенных лимитов бюджетных обязательств на 2023-2025 год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8. Установить, что в 2023-2025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сомо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т       №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главных администраторов доходов местного бюджета – органов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мсомольское сельское по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сомо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     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Перечень и коды главных распорядителей бюджетных средств  местного бюджета – органов местного самоуправления на 2023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8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4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     №  </w:t>
      </w:r>
    </w:p>
    <w:p>
      <w:pPr>
        <w:pStyle w:val="Normal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чень   и  коды источников доходов, закрепленных за  главными администраторами доходов  местного бюджета – органов местного самоуправления </w:t>
      </w:r>
    </w:p>
    <w:p>
      <w:pPr>
        <w:pStyle w:val="Heading7"/>
        <w:rPr/>
      </w:pPr>
      <w:r>
        <w:rPr>
          <w:rFonts w:cs="Arial" w:ascii="Arial" w:hAnsi="Arial"/>
          <w:szCs w:val="24"/>
        </w:rPr>
        <w:t xml:space="preserve">на 2023год   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8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5441"/>
      </w:tblGrid>
      <w:tr>
        <w:trPr>
          <w:trHeight w:val="37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0" w:right="-5" w:hanging="4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3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37" w:leader="none"/>
                <w:tab w:val="left" w:pos="66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6 33050 1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  взыскания   (штрафы)   за   нарушение законодательства    Российской    Федерации   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1050 10 0000 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 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118 10 0000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082 10 0000  150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02 40012 10 0000 150                      151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40014 10 0000 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 бюджетов 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>Прочих</w:t>
            </w:r>
            <w:r>
              <w:rPr>
                <w:rFonts w:cs="Arial" w:ascii="Arial" w:hAnsi="Arial"/>
                <w:szCs w:val="24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zh-CN" w:bidi="hi-IN"/>
              </w:rPr>
              <w:t>Прочие безвозмездные поступления в бюджеты сельских поселений.</w:t>
            </w:r>
          </w:p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сомольского                                                                                               сельского поселения                                                                                                           от       №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фицита местного бюджета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80"/>
        <w:gridCol w:w="6524"/>
      </w:tblGrid>
      <w:tr>
        <w:trPr>
          <w:trHeight w:val="3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№ 6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   №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а  местного  бюджета Комсомольского сельского поселения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6564630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85.25pt;mso-wrap-distance-left:9.05pt;mso-wrap-distance-right:9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2339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№ 7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 №</w:t>
      </w:r>
    </w:p>
    <w:tbl>
      <w:tblPr>
        <w:tblW w:w="1138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05"/>
        <w:gridCol w:w="1745"/>
        <w:gridCol w:w="4113"/>
        <w:gridCol w:w="1276"/>
        <w:gridCol w:w="1013"/>
        <w:gridCol w:w="1157"/>
        <w:gridCol w:w="805"/>
        <w:gridCol w:w="40"/>
        <w:gridCol w:w="40"/>
        <w:gridCol w:w="40"/>
        <w:gridCol w:w="40"/>
        <w:gridCol w:w="23"/>
        <w:gridCol w:w="17"/>
        <w:gridCol w:w="23"/>
        <w:gridCol w:w="17"/>
      </w:tblGrid>
      <w:tr>
        <w:trPr>
          <w:trHeight w:val="300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Поступления доходов местного 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bCs/>
              </w:rPr>
              <w:t>Комсомольского</w:t>
            </w:r>
            <w:r>
              <w:rPr>
                <w:rFonts w:cs="Arial" w:ascii="Arial" w:hAnsi="Arial"/>
                <w:b/>
                <w:bCs/>
              </w:rPr>
              <w:t xml:space="preserve"> сельского поселения в 2023г</w:t>
            </w:r>
            <w:r>
              <w:rPr>
                <w:rFonts w:cs="Arial" w:ascii="Arial" w:hAnsi="Arial"/>
              </w:rPr>
              <w:t xml:space="preserve">.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.руб.)2025г.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9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8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1 02010 01 0000 110  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4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5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6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281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 0000 11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4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07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2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17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43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861,9</w:t>
            </w:r>
          </w:p>
        </w:tc>
        <w:tc>
          <w:tcPr>
            <w:tcW w:w="10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265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67"/>
        <w:gridCol w:w="3794"/>
        <w:gridCol w:w="705"/>
        <w:gridCol w:w="974"/>
        <w:gridCol w:w="1414"/>
        <w:gridCol w:w="567"/>
        <w:gridCol w:w="851"/>
        <w:gridCol w:w="850"/>
        <w:gridCol w:w="851"/>
        <w:gridCol w:w="738"/>
        <w:gridCol w:w="23"/>
        <w:gridCol w:w="123"/>
        <w:gridCol w:w="23"/>
        <w:gridCol w:w="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64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8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Совета Комсомоль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         №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  бюджета Комсомольского сельского поселен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( 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(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( тыс.руб.)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4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861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02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асходы на исполнение суд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7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 xml:space="preserve">Национальна оборона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6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80,2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93,9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Мобилизационная и вневойсковая подготовка на территориях, где отсутствуют комиссары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6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79,8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88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7,3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0,3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дорог общего поль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4884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Охрана семьи и детств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95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876"/>
        <w:gridCol w:w="1992"/>
        <w:gridCol w:w="1559"/>
        <w:gridCol w:w="2126"/>
        <w:gridCol w:w="50"/>
        <w:gridCol w:w="23"/>
        <w:gridCol w:w="23"/>
        <w:gridCol w:w="114"/>
        <w:gridCol w:w="86"/>
        <w:gridCol w:w="16"/>
        <w:gridCol w:w="44"/>
        <w:gridCol w:w="16"/>
        <w:gridCol w:w="44"/>
        <w:gridCol w:w="23"/>
        <w:gridCol w:w="2498"/>
        <w:gridCol w:w="23"/>
        <w:gridCol w:w="97"/>
        <w:gridCol w:w="60"/>
        <w:gridCol w:w="44"/>
        <w:gridCol w:w="24"/>
      </w:tblGrid>
      <w:tr>
        <w:trPr>
          <w:trHeight w:val="40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Приложение №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Комсомольск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№</w:t>
            </w:r>
          </w:p>
          <w:p>
            <w:pPr>
              <w:pStyle w:val="Normal"/>
              <w:ind w:firstLine="28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ём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х трансфертов местному бюджету Комсомольского сельского поселения из бюджета района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23го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.</w:t>
            </w:r>
          </w:p>
        </w:tc>
        <w:tc>
          <w:tcPr>
            <w:tcW w:w="29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95" w:right="1556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0:00Z</dcterms:created>
  <dc:creator>пользователь</dc:creator>
  <dc:description/>
  <dc:language>en-US</dc:language>
  <cp:lastModifiedBy>Администрация</cp:lastModifiedBy>
  <cp:lastPrinted>2020-01-14T09:31:00Z</cp:lastPrinted>
  <dcterms:modified xsi:type="dcterms:W3CDTF">2023-03-10T02:50:00Z</dcterms:modified>
  <cp:revision>2</cp:revision>
  <dc:subject/>
  <dc:title/>
</cp:coreProperties>
</file>