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4.09.2023</w:t>
        <w:tab/>
        <w:tab/>
        <w:tab/>
        <w:tab/>
        <w:tab/>
        <w:tab/>
        <w:tab/>
        <w:tab/>
        <w:tab/>
        <w:tab/>
        <w:t xml:space="preserve">              №37-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ого за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потребляющих установок и тепловых с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равилами эксплуатации теплопотребляющих установок и тепловых сетей потребителей для непосредственного выполнения функций по организации и эксплуатации и поддержания в работоспособном состоянии теплопотребляющих установок и тепловых сетей здания Администрации Комсомольского сельского поселения и обеспечения их безопасной эксплуа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тветственным за эксплуатацию теплопотребляющих установок и тепловых сетей здания Администрации Комсомольского сельского поселения назначить начальника ПТО Цареня А.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Ответственному за эксплуатацию теплопотребляющих установок и тепловых сетей здания Администрации Комсомольского сельского поселения организовать работу по их эксплуатации теплопотребляющих установок и тепловых сетей потребителей и Правилами техники безопасности при эксплуатации теплопотребляющих установок и тепловых сетей потреб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вы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омсомольского сельского поселения                                                    Сафронов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Цареня А.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(38245)42-1-38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eastAsia="Calibri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9:00Z</dcterms:created>
  <dc:creator>Комп</dc:creator>
  <dc:description/>
  <cp:keywords/>
  <dc:language>en-US</dc:language>
  <cp:lastModifiedBy>User</cp:lastModifiedBy>
  <cp:lastPrinted>2023-09-05T09:54:00Z</cp:lastPrinted>
  <dcterms:modified xsi:type="dcterms:W3CDTF">2023-09-05T02:54:00Z</dcterms:modified>
  <cp:revision>46</cp:revision>
  <dc:subject/>
  <dc:title/>
</cp:coreProperties>
</file>