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bCs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eastAsia="Calibri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ВОМАЙСКОГО РАЙОНА ТОМСКОЙ ОБЛАСТИ</w:t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ПОРЯЖ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6.03.2023   </w:t>
        <w:tab/>
        <w:tab/>
        <w:tab/>
        <w:tab/>
        <w:tab/>
        <w:tab/>
        <w:t xml:space="preserve">                                                  № 8-р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 мероприятиях по охране лесов от пожаров на территории  муниципального образования Комсомольское сельское поселение весенне-летний период 2022 года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здать рабочую комиссию по чрезвычайным ситуациям и пожарной безопасности в составе:</w:t>
      </w:r>
    </w:p>
    <w:p>
      <w:pPr>
        <w:pStyle w:val="Normal"/>
        <w:jc w:val="both"/>
        <w:rPr/>
      </w:pPr>
      <w:r>
        <w:rPr>
          <w:rFonts w:cs="Arial" w:ascii="Arial" w:hAnsi="Arial"/>
        </w:rPr>
        <w:t>- Сафронов Н.Г. - Глава комсомольского сельского поселения, председатель комисс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Цареня А.Н.- начальник ПТО – администрация Комсомоль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Лапко Н.П.– заведующий  врачебной амбулаторией (по согласованию)</w:t>
      </w:r>
    </w:p>
    <w:p>
      <w:pPr>
        <w:pStyle w:val="Normal"/>
        <w:jc w:val="both"/>
        <w:rPr/>
      </w:pPr>
      <w:r>
        <w:rPr>
          <w:rFonts w:cs="Arial" w:ascii="Arial" w:hAnsi="Arial"/>
        </w:rPr>
        <w:t>- Гришкевич А.В.- участковый ОП №7 (по согласованию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Малетин В.Г..- начальник пожарной части (по согласованию)</w:t>
      </w:r>
    </w:p>
    <w:p>
      <w:pPr>
        <w:pStyle w:val="Normal"/>
        <w:jc w:val="both"/>
        <w:rPr/>
      </w:pPr>
      <w:r>
        <w:rPr>
          <w:rFonts w:cs="Arial" w:ascii="Arial" w:hAnsi="Arial"/>
        </w:rPr>
        <w:t>- Рябцев В.С.- лесничий Комсомольского лесничества (по согласованию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Создать рейдовую группу по контролю за соблюдением пожарной безопасности и патрулированию лесов в пожароопасный сезон в состав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Малетин В.Г.- начальник пожарной части (по согласованию)</w:t>
      </w:r>
    </w:p>
    <w:p>
      <w:pPr>
        <w:pStyle w:val="Normal"/>
        <w:jc w:val="both"/>
        <w:rPr/>
      </w:pPr>
      <w:r>
        <w:rPr>
          <w:rFonts w:cs="Arial" w:ascii="Arial" w:hAnsi="Arial"/>
        </w:rPr>
        <w:t>-Цареня А.Н.- начальник ПТО- администрац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- Рябцев В.С.- лесничий Комсомольского лесничества (по согласованию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Гришкевич А.В.- участковый уполномоченный ОП№7 (по согласованию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На основании постановления Администрации Первомайского района № 39-р от 28.02.2020г. «О мероприятиях по охране лесов от пожаров на территории Первомайского района 2022 года». Согласовать план ежегодного проведения организационно-технических и превентивных мероприятий по предупреждению и борьбе с природными пожарами на территории муниципального образования Комсомольское сельское поселение на 2023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согласно приложению № 1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Определить состав оперативного штаба по тушению лесных пожаров Комсомольского сельского поселения, (согласно приложению № 2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Разработать план эвакуации населения, материальных ценностей и сельскохозяйственных животных из пожароопасных районов Комсомольского сельского поселения, в которых определить порядок оповещения населения, место сбора, обеспечение транспортными средствами, пункты временного размещения и т.д. (согласно приложению № 3)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. Контроль за исполнением данного распоряж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.о.Главы  Комсомольского сельского поселения                             Е.Г. Чужакова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Исп.Цареня А.Н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(838245)42-1-38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 xml:space="preserve">Приложение №1 к распоряжению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Главы Комсомольского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8 - р  от 06.03.2023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проведению организационно-технических мероприятий по защите населения и территории Комсомольского поселения от лесных пожаров в 2022 год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931"/>
        <w:gridCol w:w="2268"/>
        <w:gridCol w:w="1985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за исполнени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условия для свободного доступа к забору воды лесопожарным формированиям в пожароопасный сезон из источников наружного водоснабжения (искусственных и естественных источников водоснабжения), расположенных в населенных пунктах, в целях пожаротуш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А.Трифонов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объекты первичными средствами пожароту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ареня А.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Г.Малетн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разъяснительную работу среди населения по предупреждению пожаров в весеннее-летний пожароопасный пери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течение пожароопасного се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А.Сидоренк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Г.Малетин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овать очистку территорий населенных пунктов от сгораемого мусора, сухой травы и провести работы по устройству минерализованных полос по периметру населенных пунктов на участках, не ограниченных естественными рубежами противопожарной защ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Г. Сафронов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доставку рабочих к месту тушения пожара на автомобиле ГАЗ-33021 до прибытия пожарных расчёт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возникновении пож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Н.Поп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Н.Царен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ействовать технику -трактора МТЗ 82, ДТ-7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возникновении пож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В. Рябинин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лючить соглашение с ОГСБУ «Томская авиабаза» ,ОГАУ «Томсклесхоз» о взаимодействии при тушении природных пожаров на территории Комсомольского сельского поселения, а также договора с предприятиями на выделяемую ими технику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5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Н.Царен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корректировку паспортов пожарной безопасности населенных пунктов Комсомольского сельского поселения, подверженных угрозе перехода на них природных пожа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5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Н.Царен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сти проверку работоспособности электрических систем оповещения населения на случай возникновения чрезвычайной ситуации (пожа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5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Н.Царен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овать противопожарную пропаганду посредством обеспечения освещения в средствах массовой информации вопросов сохранения лесов, бережного отношения к лесным ресурсам, проведения встреч с представителями организаций, выступлений на сходах граждан и подворовых обходов, в том числе с использованием социальной рекла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ходе подготовки к пожароопас</w:t>
              <w:softHyphen/>
              <w:t>ному сезону и в течение пожароопасного се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Г. Сафро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Н.Царен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Г.Малетин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контроль за недопущением проведения выжиганий стерни, соломы и других горючих материалов на землях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течение пожароопасного се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Н.Царен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Г.Малет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С.Рябцев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сти совместные тренировки и учения с руководителями организаций, силы и средства которых планируется привлекать к предупреждению и ликвидации чрезвычайных ситуаций, связанных с природными пожа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 25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Г. Сафро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ять силы и средства для своевременного реагирования в условиях угрозы возникновения чрезвычайных ситуаций, вызванных природными пожарами, в том числе для тушения лесных пожаров, в рамках заключенных согла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ожароопасного се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предприятий, организаций, учреждений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информирование населения о возможных последствиях природных пожаров в случае осложнения лесопожарной обстановки на территории Комсомоль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ожароопасного се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Г. Сафро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Н.Царен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ть на заседаниях комиссий по предупреждению и ликвидации чрезвычайных ситуаций и обеспечению пожарной безопасности ход подготовки Комсомольского сельского поселения к пожароопасному сез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ожароопасного се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Г. Сафро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Н.Царен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ограничение доступа людей в лесные массивы в течение пожароопасного периода в случае возникновения чрезвычайных ситуаций, связанных с пожар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Н.Царен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Г.Малет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В. Гришкевич (по согласованию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населенные пункты Комсомольского сельского поселения противопожарным оборудованием и инвентарем (мотопомпа, пожарные рукава и т.п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Н.Цареня В.Г.Малет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создание рейдовых групп по контролю за соблюдением пожарной безопасности и патрулированию лесов в пожароопасный  сез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До 25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Г. Сафро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ать и утвердить планы по защите населенных пунктов от пожаров, в том числе от природных пожаров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5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Г. Сафро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работу со страховыми организациями и населением по проведению страхования имущества и организации в пожароопасный сезон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 25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Г. Сафро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сти в установленном порядке проверку сил и средств для предупреждения и тушения пожаров,  а так же формирования запасов ГСМ на пожароопасный сезон у собственников ,пользователей земельных участков (за исключением земель лесного фонда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 01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Г. Сафро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овать защиту населенных пунктов и объектов экономики  в Первомайского района в области от природных пожаров 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 01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Г. Сафро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ать планы эвакуации населения ,материальных ценностей и сельскохозяйственных животных из пожароопасных районов, в которых определить порядок оповещения населения , место сбора, обеспечение транспортными средствами ,маршрут движения , пункты временного размещения и т.д. ;планы по обеспечению жизнедеятельности населения , сохранности материальных ценностей и  сельскохозяйственных животных ,эвакуированных из пожароопасных районов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 25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Г. Сафро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и провести мероприятия по предупреждению и ограничению распространения природных пожаров : контроль за состоянием лесных дорог , устройство и уход за противопожарными минерализованными полосами ; профилактические контролируемые выжигания горючих материалов т другие мероприятия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-IV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кварт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Г. Сафро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мероприятия по недопущению возникновения и распространения природных пожарах на землях сельскохозяйственного назначения 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Г. Сафро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смотреть выставление резервной пожарной техники на границах населённых пунктов ( в границе ответственности ), распространённых в лесных зонах или в близи них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Г. Сафро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 к распоряжению</w:t>
      </w:r>
    </w:p>
    <w:p>
      <w:pPr>
        <w:pStyle w:val="Normal"/>
        <w:jc w:val="right"/>
        <w:rPr/>
      </w:pPr>
      <w:r>
        <w:rPr>
          <w:rFonts w:cs="Arial" w:ascii="Arial" w:hAnsi="Arial"/>
        </w:rPr>
        <w:t>Главы Комсомоль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8 -р от 06.03.2023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СТАВ СИЛ И СРЕДСТВ</w:t>
      </w:r>
    </w:p>
    <w:p>
      <w:pPr>
        <w:pStyle w:val="Normal"/>
        <w:rPr/>
      </w:pPr>
      <w:r>
        <w:rPr>
          <w:rFonts w:cs="Arial" w:ascii="Arial" w:hAnsi="Arial"/>
        </w:rPr>
        <w:t>Оперативного штаба по тушению лесных пожаров на территории  Комсомольского сельского поселения, привлекаемых для выполнения противопожарных  мероприятий, проведения спасательных и аварийно-восстановительных работ в пожароопасный период 2023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5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2127"/>
        <w:gridCol w:w="1843"/>
        <w:gridCol w:w="992"/>
        <w:gridCol w:w="1843"/>
        <w:gridCol w:w="1418"/>
        <w:gridCol w:w="1985"/>
        <w:gridCol w:w="212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разд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(формирования), мест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ислокации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едомственна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надлежност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уководителя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Диспетчера (код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ка(марка,кол-в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материальные сред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она ответственност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ич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втомобильная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ракторна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женер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пециальное АСФ для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ликвидации ЧС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 ЛЭП и подстанциях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эл.сетевой участок(с.Комсомольск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укренко Л.В. .89138081748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838245)2-22-37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838245)42-1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АЗ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Электростанции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еносные 1-2 к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сомольское с/п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ормирование для ликвидации ЧС на дорогах и мостах 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ДРСУ (федер., с.Первомайско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йнич М.И.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609799944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чков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838245)2-26-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8-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АЗ-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ТЗ-82 -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втогрейдер-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Электростанции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еносные 1-2 к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сомольское с/п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жарная часть(обл.с.Комсомольс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летин В.Г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618851552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838245)42-2-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АЦ 7,5-40(4320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АЦН 12/40(25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Электростанции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еносные 1 к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сомольское с/п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ормирования медицинского обеспечения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Бригады скорой помощи-2ед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апко Н.П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838245)42-2-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838245)42-1-7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618917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корая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сомольское с/п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Транспортные формирования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ля эвакуации населения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 животных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БОУ Комсомольская СОШ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П «Рябинин»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сомольского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го поселения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айдалов А.М.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ябинин С.В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афронов Н.Г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838245)42-2-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(38245)42-2-04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-961-098-52-56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838245)42-2-36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втобус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ИЛ 131-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МТЗ-82 – 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ДТ-75 - 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Газель-1</w:t>
            </w:r>
          </w:p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сомольское с/п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ормирования ООП-1ед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частковый уполномоченный ОП№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ишкевич А.В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609722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838245)2-13-3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У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сомольское с/п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бровольная пожарная команда п.Франц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Киясов </w:t>
            </w:r>
            <w:r>
              <w:rPr>
                <w:rFonts w:cs="Arial" w:ascii="Arial" w:hAnsi="Arial"/>
              </w:rPr>
              <w:t>Вячеслав Александрович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89016146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АЦ-377 Ур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Лопаты, топоры, ломы, РЛО, вёд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.Францев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овольная пожарная дружина д.Тазырба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ломеец Александр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Лопаты, топоры, ломы, РЛО, вед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.Тазырба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овольная пожарная дружина д.Балагач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ломеец Александр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Лопаты, топоры, ломы, РЛО, вед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.Балагачев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овольная пожарная дружина с.Комсомоль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афронов Николай Григо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Лопаты, топоры, ломы, РЛО, вёд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.Комсомольс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овольная пожарная дружина ст.Балагач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рифонов Олег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опаты, топоры, ломы, РЛО, вед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Балагачево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3 к распоряжению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Главы Комсомольского сельского поселения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 -р  от 06.03.2023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вакуации населения, материальных ценностей и сельскохозяйственных животных из пожароопасных районов Комсомоль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арактеристика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л-во домов/ кол-во жител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го/женщин/ детей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852/1915/931/2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машнего скота: КРС/МР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2/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арактеристика мест расселения: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Жители, проживающие в пожароопасных районах эвакуируются к своим родственникам, знакомы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нуждающихся в жилье будет предоставлено  помещение в здании Комсомольской школы (тренажерный зал)– 30 коек (ответственный Киселёв С.М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 Дома культуры(ответственная  Нифантова Т.Н. )и Детского сада(ответственная Кононова Е.Л.).</w:t>
      </w:r>
    </w:p>
    <w:p>
      <w:pPr>
        <w:pStyle w:val="Normal"/>
        <w:rPr/>
      </w:pPr>
      <w:r>
        <w:rPr>
          <w:rFonts w:cs="Arial" w:ascii="Arial" w:hAnsi="Arial"/>
        </w:rPr>
        <w:t>Эвакуация КРС и МРС осуществляется  на территорию хоз.двора Комсомольской средней школ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стом сбора эвакуированного населения будет являться территория, прилегающая к Дому культуры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Медицинское обеспечение эваконаселения оказывается силами Комсомольской амбулатории (ответственный Лапко Н.П.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пас продовольств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3 суток. - столовая детского са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О Зав.детским садом-Е.Л Коно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вара-Симакова Ольга Алексее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нина Любовь Викторо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-(38245)-42-1-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дальнейшего обеспечения продовольствием эвакуированного населения в поселении  имеются в достаточном количестве торговые точки частных предпринимате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обеспечения эваконаселения питьевой и технической водой в местах размещения эваконаселения имеются водопроводные сети, скважины для обеспечения питьевой и технической водой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рядок эваку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получением информации от дежурного диспетчера ЕДДС или от населения об угрозе возникновения ЧС или произошедшей ЧС, по распоряжению главы Администрации МО Комсомольское сельское поселение проводится оповещение и сбор комиссии по чрезвычайным ситуациям и пожарной безопасности (далее Комиссии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Место сбора членов комиссии - кабинет  председателя Комиссии МО Комсомольское сельское поселение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br/>
        <w:t>Председатель комиссии:</w:t>
        <w:br/>
        <w:t>- ставит задачи каждому члену комиссии в соответствии с создавшейся обстановкой;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br/>
        <w:t>- дает указание учета, размещения и организации жизнеобеспечения эваконаселения;</w:t>
      </w:r>
    </w:p>
    <w:p>
      <w:pPr>
        <w:pStyle w:val="Normal"/>
        <w:rPr/>
      </w:pPr>
      <w:r>
        <w:rPr>
          <w:rFonts w:cs="Arial" w:ascii="Arial" w:hAnsi="Arial"/>
        </w:rPr>
        <w:t>- организует уточнение количества населения, подлежащего эвакуации из зоны ЧС, проводит уточнение необходимого количества автомобильного транспорта, определяются сроки подачи его к местам посадки, уточняются маршруты эвакуаци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получением распоряжения на проведение в МО эвакуационных мероприятий проводится оповещение руководителей подведомственных учреждений, ответственных за размещение и первоочередное жизнеобеспечение эваконаселения(осуществляется в выходные, праздничные дни и ночное время).</w:t>
        <w:br/>
      </w:r>
    </w:p>
    <w:p>
      <w:pPr>
        <w:pStyle w:val="Normal"/>
        <w:rPr/>
      </w:pPr>
      <w:r>
        <w:rPr>
          <w:rFonts w:cs="Arial" w:ascii="Arial" w:hAnsi="Arial"/>
        </w:rPr>
        <w:t>Оповещение населения осуществляется посредством системы оповещения,  телефонной сотовой связ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енсионеры (больные), беременные женщины и дети до 14 лет вывозятся автотранспортом, остальное население выводится пешим порядком, с привлечением личного транспорта в безопасные район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shd w:fill="auto" w:val="clea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10"/>
      <w:shd w:fill="FFFFFF" w:val="clear"/>
      <w:lang w:bidi="ar-SA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0"/>
      <w:szCs w:val="20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pacing w:val="10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5:38:00Z</dcterms:created>
  <dc:creator>Комп</dc:creator>
  <dc:description/>
  <cp:keywords/>
  <dc:language>en-US</dc:language>
  <cp:lastModifiedBy>Администрация</cp:lastModifiedBy>
  <cp:lastPrinted>2023-03-06T15:54:00Z</cp:lastPrinted>
  <dcterms:modified xsi:type="dcterms:W3CDTF">2023-03-09T08:37:00Z</dcterms:modified>
  <cp:revision>17</cp:revision>
  <dc:subject/>
  <dc:title/>
</cp:coreProperties>
</file>