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1.07.2014г.                                                                                                            №102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прете купания во время летнего сез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людей на водных объект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купание людей на необорудованных пляжах водоемов Комсомольского поселения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ПТО И.В,Крутихиной разместить таблички, запрещающие купание на необорудованных пляжах, использовать агитационные мероприятия по предупреждению несчастных случаев на водоемах Комсомо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аспоряжение в специально отведённых местах и на сайте Комсомо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возложить на начальника ПТО администрации И.В,Крутихи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8245)42-4-2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Главы администрации Комсомольского </w:t>
      </w:r>
    </w:p>
    <w:p>
      <w:pPr>
        <w:pStyle w:val="Normal"/>
        <w:ind w:left="360" w:hanging="0"/>
        <w:jc w:val="right"/>
        <w:rPr/>
      </w:pPr>
      <w:r>
        <w:rPr/>
        <w:t>поселения №102-р от 01.07.2014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ё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Чулы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«Бондар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 по ул.Железнодорож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 по ул.Причулымской(возле стадиона «Чулым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«Чёрненькое»(возле трассы Первомайское-Улу-Ю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азырб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 по ул.Гагарина (за ДРСУ)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4:00Z</dcterms:created>
  <dc:creator>Комп</dc:creator>
  <dc:description/>
  <cp:keywords/>
  <dc:language>en-US</dc:language>
  <cp:lastModifiedBy>Комп</cp:lastModifiedBy>
  <dcterms:modified xsi:type="dcterms:W3CDTF">2014-07-03T06:02:00Z</dcterms:modified>
  <cp:revision>9</cp:revision>
  <dc:subject/>
  <dc:title/>
</cp:coreProperties>
</file>