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17.04.2014г.                                                                                                            №36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О проведении общепоселкового субботника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</w:t>
      </w:r>
      <w:r>
        <w:rPr/>
        <w:t>В рамках благоустройства территории Комсомольского сельского поселения, подготовки к праздничным мероприятиям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  <w:t>1. Провести общепоселковый субботник 18 апреля 2014 год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  <w:t>2. Начальнику ПТО Крутихиной И.В. разработать на субботник план-задание до 17.04.14г. и обеспечить его проведение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  <w:t>3. Руководителям учреждений, предприятий и организаций всех форм собственности в рамках субботника провести мероприятия по благоустройству закреплённых территори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1140"/>
        <w:rPr/>
      </w:pPr>
      <w:r>
        <w:rPr/>
        <w:t>4. Контроль за исполнением  данного распоряжения  оставляю за собой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И.В.Крутихина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>тел.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5:00Z</dcterms:created>
  <dc:creator>Комп</dc:creator>
  <dc:description/>
  <cp:keywords/>
  <dc:language>en-US</dc:language>
  <cp:lastModifiedBy>Комп</cp:lastModifiedBy>
  <dcterms:modified xsi:type="dcterms:W3CDTF">2014-04-18T06:54:00Z</dcterms:modified>
  <cp:revision>7</cp:revision>
  <dc:subject/>
  <dc:title/>
</cp:coreProperties>
</file>