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7.04.2014г.                                                                                                            № 38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остава сил и средств Комсомольского сельского поселения,</w:t>
      </w:r>
    </w:p>
    <w:p>
      <w:pPr>
        <w:pStyle w:val="Normal"/>
        <w:jc w:val="center"/>
        <w:rPr/>
      </w:pPr>
      <w:r>
        <w:rPr>
          <w:b/>
          <w:bCs/>
        </w:rPr>
        <w:t>привлекаемых для выполнения противопожарных  мероприятий, проведения спасательных и аварийно-восстановительных работ в пожароопасный период 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1. Утвердить состав сил и средств Комсомоль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>привлекаемых для выполнения противопожарных  мероприятий, проведения спасательных и аварийно-восстановительных работ в пожароопасный период 2014г. согласно прило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.Контроль за исполнением данного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Приложение к распоря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Главы Комсомольского поселения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№</w:t>
      </w:r>
      <w:r>
        <w:rPr>
          <w:shd w:fill="FFFFFF" w:val="clear"/>
        </w:rPr>
        <w:t>38-р от 17.04.2014г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сил и средств Комсомольского сельского поселения,</w:t>
      </w:r>
    </w:p>
    <w:p>
      <w:pPr>
        <w:pStyle w:val="Normal"/>
        <w:jc w:val="center"/>
        <w:rPr/>
      </w:pPr>
      <w:r>
        <w:rPr>
          <w:b/>
          <w:bCs/>
        </w:rPr>
        <w:t>привлекаемых для выполнения противопожарных  мероприятий, проведения спасательных и</w:t>
      </w:r>
    </w:p>
    <w:p>
      <w:pPr>
        <w:pStyle w:val="Normal"/>
        <w:jc w:val="center"/>
        <w:rPr/>
      </w:pPr>
      <w:r>
        <w:rPr>
          <w:b/>
          <w:bCs/>
        </w:rPr>
        <w:t>аварийно-восстановительных работ в пожароопасный период 2014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5"/>
        <w:gridCol w:w="1997"/>
        <w:gridCol w:w="1723"/>
        <w:gridCol w:w="980"/>
        <w:gridCol w:w="1256"/>
        <w:gridCol w:w="1554"/>
        <w:gridCol w:w="1978"/>
        <w:gridCol w:w="18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ормирования),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лок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етчера(код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(марка,кол-во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атериальные сре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а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е АСФ д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иквидации Ч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ЛЭП и подстанциях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.сетевой участок(с.Комсомольс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ровой  С.А.891380889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2-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стан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носные 1-2 кВ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для ликвидации ЧС на дорогах и мостах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РСУ (федер., с.Первомайско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8-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анов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319309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грейдер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стан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носные 1-2 кВ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часть(обл.с.Комсомольс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рамее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-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3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АЦ 7,5-40(432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АЦН 12/40(25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стан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носные 1 кВ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медицинского обеспеч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гады скорой помощи-2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баше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89178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форм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эвакуации на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животных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Сентяб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Рябини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Комсомо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ов Ю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инин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09852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ов В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097159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хин Е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340988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53-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5)42-2-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1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Газель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Автобу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ООП-1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овый инспек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кевич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09722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13-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У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>
          <w:trHeight w:val="10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Томск-Лесфон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син Р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5)42-1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- </w:t>
            </w:r>
            <w:r>
              <w:rPr>
                <w:sz w:val="20"/>
                <w:szCs w:val="20"/>
              </w:rPr>
              <w:t xml:space="preserve">Грейдозер К-70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  Бульдозер В-10 Т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команда п.Франц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иясов </w:t>
            </w:r>
            <w:r>
              <w:rPr>
                <w:sz w:val="20"/>
                <w:szCs w:val="20"/>
              </w:rPr>
              <w:t>Вячеслав Александр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016146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Ц-377 Ур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 ломы, РЛО, вё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Франц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дружина д.Тазырба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Роман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0954878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 ломы, ве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зырб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дружина д.Балагач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Иван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539277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 ломы, ве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лагач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дружина с.Комсомольс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в Владимир Анатоль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09715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 ломы, РЛО, вё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дружина ст.Балагач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хин Сергей 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8245)42-5-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 ломы, вед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алагачев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0:00Z</dcterms:created>
  <dc:creator>Комп</dc:creator>
  <dc:description/>
  <cp:keywords/>
  <dc:language>en-US</dc:language>
  <cp:lastModifiedBy>Комп</cp:lastModifiedBy>
  <dcterms:modified xsi:type="dcterms:W3CDTF">2014-04-28T05:40:00Z</dcterms:modified>
  <cp:revision>46</cp:revision>
  <dc:subject/>
  <dc:title/>
</cp:coreProperties>
</file>