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«КОМСОМОЛЬСКОЕ СЕЛЬСКОЕ ПОСЕЛЕНИЕ» ПЕРВОМАЙСКОГО РАЙОНА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омайская ул., д 9-а, с Комсомольск, Томская область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омайский район, 636942, тел/факс 8(245) 42-2-4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ПО 04256475, ОГРН 1057005452734, ИНН/КПП 7012005126/701201001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/>
      </w:pPr>
      <w:r>
        <w:rPr/>
        <w:t>20.04.2014г.                                                                                                                         39-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/>
      </w:pPr>
      <w:r>
        <w:rPr/>
        <w:t>На основании распоряжения №35-р от 11.04.2014г. «О подготовке к пожароопасному сезону» и в целях оценки состояния готовности сил и средств формирований ГО и ЧС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1. 24.04.2014 года провести совместные тренировки и учения с руководителями организаций, силы и средства которых планируется привлекать к предупреждению и ликвидации чрезвычайных ситуаций, связанных с природными пожарам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2. Ответственными за проведение учений назначить начальника ПТО администрации И.В.Крутихину, начальника пожарной части В.Н.Вахрамеев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3. Контроль за выполнением данного распоряжения оставляю за собой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Глава  администрации:                                     В.А.Вязков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исп.И.В.Крутихина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8(38245)42-4-2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0:40:00Z</dcterms:created>
  <dc:creator>Комп</dc:creator>
  <dc:description/>
  <cp:keywords/>
  <dc:language>en-US</dc:language>
  <cp:lastModifiedBy>Комп</cp:lastModifiedBy>
  <dcterms:modified xsi:type="dcterms:W3CDTF">2014-05-05T09:27:00Z</dcterms:modified>
  <cp:revision>9</cp:revision>
  <dc:subject/>
  <dc:title/>
</cp:coreProperties>
</file>