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ОМСОМОЛЬСКОЕ СЕЛЬСКОЕ ПОСЕЛЕНИЕ» ПЕРВОМАЙ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вомайская ул., д 9-а, с Комсомольск, Томская облас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, 636942, тел/факс 8(245) 42-2-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ПО 04256475, ОГРН 1057005452734, ИНН/КПП 7012005126/70120100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06.05.2014г.                                                                                                            №44-р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Об отмене режима «повышенная готовность» и переводе органов управления и сил территориальной подсистемы РС ЧС МО «Комсомольское сельское поселение» в режим «повседневная деятельност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В связи с нормализовавшейся погодной обстановкой на территории МО «Комсомольское сельское поселение»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Перевести органы управления и силы территориальной подсистемы РСЧС МО «Комсомольское сельское поселение» с 06.05.2014г. в режим «повседневная деятельность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В целях упорядочения нормативных актов признать утратившим силу распоряжение Главы администрации МО «Комсомольское сельское поселение» № 40-р от 25.04.2014г. </w:t>
      </w:r>
    </w:p>
    <w:p>
      <w:pPr>
        <w:pStyle w:val="Normal"/>
        <w:ind w:firstLine="709"/>
        <w:rPr/>
      </w:pPr>
      <w:r>
        <w:rPr/>
        <w:t>«О введении режима функционирования «повышенная готовность» для органов управления и сил территориальной подсистемы единой государственной системы предупреждения и ликвидации чрезвычайных ситуаций Комсомольского посе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Контроль за исполнением распоряжения возложить на начальника ПТО И.В.Крутихин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>Глава  администрации:                                     В.А.Вязков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  <w:t>исп.И.В.Крутихина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(38245)42-4-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28:00Z</dcterms:created>
  <dc:creator>Комп</dc:creator>
  <dc:description/>
  <cp:keywords/>
  <dc:language>en-US</dc:language>
  <cp:lastModifiedBy>Комп</cp:lastModifiedBy>
  <dcterms:modified xsi:type="dcterms:W3CDTF">2014-05-07T12:35:00Z</dcterms:modified>
  <cp:revision>5</cp:revision>
  <dc:subject/>
  <dc:title/>
</cp:coreProperties>
</file>