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КОМСОМОЛЬСКОЕ СЕЛЬСКОЕ ПОСЕЛЕНИЕ» ПЕРВОМАЙ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вомайская ул., д 9-а, с Комсомольск, Томская область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ий район, 636942, тел/факс 8(245) 42-2-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ПО 04256475, ОГРН 1057005452734, ИНН/КПП 7012005126/701201001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21.04.2014г.                                                                                                            №52-р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еспечении безопасности в период проведения Единого государственного экзаме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Обеспечить дежурство сотрудников ДНД с нарукавными повязками в период проведения дней Единого государственного экзамена в МБОУ Комсомольская СОШ 28,29,31 мая 2014 года, 02,03,05,06,09,11 июня 2014 год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2. Ввести запрет на продажу спиртных напитков в период проведения празднования «Последнего звонка» 24.05.2014г. и «Выпускных вечеров» 21.06.2014г. и 28.06.2014г. в торговых точках:</w:t>
      </w:r>
    </w:p>
    <w:p>
      <w:pPr>
        <w:pStyle w:val="Normal"/>
        <w:ind w:firstLine="709"/>
        <w:rPr/>
      </w:pPr>
      <w:r>
        <w:rPr/>
        <w:t>- маг.«Меркурий»;</w:t>
      </w:r>
    </w:p>
    <w:p>
      <w:pPr>
        <w:pStyle w:val="Normal"/>
        <w:ind w:firstLine="709"/>
        <w:rPr/>
      </w:pPr>
      <w:r>
        <w:rPr/>
        <w:t>- маг. «Сюрприз»;</w:t>
      </w:r>
    </w:p>
    <w:p>
      <w:pPr>
        <w:pStyle w:val="Normal"/>
        <w:ind w:firstLine="709"/>
        <w:rPr/>
      </w:pPr>
      <w:r>
        <w:rPr/>
        <w:t>- маг. «Русь».</w:t>
      </w:r>
    </w:p>
    <w:p>
      <w:pPr>
        <w:pStyle w:val="Normal"/>
        <w:ind w:firstLine="709"/>
        <w:rPr/>
      </w:pPr>
      <w:r>
        <w:rPr/>
        <w:t>- маг. «Классик»(ул.Комсомольская, 38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 Контроль за исполнением данного распоряжения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  <w:t>Глава  администрации:                                     В.А.Вязков</w:t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  <w:t>исп.И.В.Крутихина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(38245)42-4-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54:00Z</dcterms:created>
  <dc:creator>Комп</dc:creator>
  <dc:description/>
  <cp:keywords/>
  <dc:language>en-US</dc:language>
  <cp:lastModifiedBy>Комп</cp:lastModifiedBy>
  <dcterms:modified xsi:type="dcterms:W3CDTF">2014-05-21T09:34:00Z</dcterms:modified>
  <cp:revision>11</cp:revision>
  <dc:subject/>
  <dc:title/>
</cp:coreProperties>
</file>