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22.05.2014г.                                                                                                            № 55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ериод проведения последнего звонка в МБОУ Комсомольская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С целью принятия организационных мер по обеспечению правопорядка в период проведения последнего звонка 24.05.2014 года в МБОУ Комсомольская СОШ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Обеспечить дежурство сотрудников ДНД с нарукавными повязками во время проведения последнего звонка 24.05.2014г. с 11.00ч. до 14.00ч. и с 20.00ч. до 23.00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Утвердить график дежурств согласно приложению №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№ </w:t>
      </w:r>
      <w:r>
        <w:rPr/>
        <w:t>от 22.05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 сотрудников Д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4"/>
        <w:gridCol w:w="25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ежурства (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 Серге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ван Андрия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пов Анатолий Александ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ван Андрия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3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в Владимир Анато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3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хин Евгений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Комп</dc:creator>
  <dc:description/>
  <cp:keywords/>
  <dc:language>en-US</dc:language>
  <cp:lastModifiedBy>Комп</cp:lastModifiedBy>
  <dcterms:modified xsi:type="dcterms:W3CDTF">2014-05-22T10:36:00Z</dcterms:modified>
  <cp:revision>9</cp:revision>
  <dc:subject/>
  <dc:title/>
</cp:coreProperties>
</file>