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5.03.2015г.                                                                                                            №6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упреждении чрезвычайных ситуаций и предотвращения обрушения крыш в связи с увеличившимися снеговыми нагруз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firstLine="646"/>
        <w:outlineLvl w:val="0"/>
        <w:rPr/>
      </w:pPr>
      <w:r>
        <w:rPr/>
        <w:t>В связи с резкими перепадами температур воздуха, во избежании обвалов крыш, схода масс снега, глыб льда, сосулек на объектах жилищно-бытового и социального назначения, зданий предприятий и учреждений всех форм собственности и предупреждения случаев травматизма люд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екомендовать руководителям предприятий и учреждений всех форм собственности и подчиненности, а также УК, ТСЖ многоквартирных домов организовать работы по снятию снеговых нагрузок с кровель зданий, расположенных на подведомственных им территориях. Особое внимание обратить на крыши с покрытием из металлочерепицы и металлопрофи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При проведении работ принять меры по соблюдению  техники безопасности, назначить приказом ответственных должностных лиц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3. Начальнику ПТО администрации И.В.Крутихиной проконтролировать установку у зданий, имеющих опасность схода снега на тротуары, стоянки автомашин, места общего пользования, аншлагов с предупреждением о сходе снега с крыш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онтроль за исполнением распоряжения возложить на начальника ПТО Крутихину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Cs/>
          <w:sz w:val="20"/>
          <w:szCs w:val="20"/>
        </w:rPr>
        <w:t xml:space="preserve">исп. И.В. Крутихина </w:t>
      </w:r>
    </w:p>
    <w:p>
      <w:pPr>
        <w:pStyle w:val="Normal"/>
        <w:tabs>
          <w:tab w:val="clear" w:pos="708"/>
          <w:tab w:val="left" w:pos="17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(838245)42-4-21</w:t>
      </w:r>
    </w:p>
    <w:p>
      <w:pPr>
        <w:pStyle w:val="Normal"/>
        <w:tabs>
          <w:tab w:val="clear" w:pos="708"/>
          <w:tab w:val="left" w:pos="17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Cs/>
        </w:rPr>
        <w:t>С распоряжением ознакомлен:</w:t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Лавриненко Н.С. (маг. «Класси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 xml:space="preserve">Домахина И.Л.(маг. «Русь», «Натал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 xml:space="preserve">Герман О.И. (маг. «Меркури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 xml:space="preserve">Горелых Л.Л. (маг. «Надежд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Палкина Л.И. (маг. «Кедр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Рамхин Е.В. (Комсомольская СО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Карасёва Т.В. (Детский с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Анкудович Н.Д.(аптека «Фиал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Айбашев С.А.(амбулатор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Комарова Н.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Вахрамеев В.Н. (П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Гасанов И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Рябинин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Козюков Ф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Горовой А.С.(ВЭ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Ничанов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Барсуков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Колточихина Т.В.(поч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480"/>
        <w:rPr>
          <w:bCs/>
        </w:rPr>
      </w:pPr>
      <w:r>
        <w:rPr>
          <w:bCs/>
        </w:rPr>
        <w:t>Золотарева Л.П.(Сбербан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7:00Z</dcterms:created>
  <dc:creator>Комп</dc:creator>
  <dc:description/>
  <cp:keywords/>
  <dc:language>en-US</dc:language>
  <cp:lastModifiedBy>Комп</cp:lastModifiedBy>
  <dcterms:modified xsi:type="dcterms:W3CDTF">2015-03-04T06:59:00Z</dcterms:modified>
  <cp:revision>3</cp:revision>
  <dc:subject/>
  <dc:title/>
</cp:coreProperties>
</file>