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17.04.2014г.                                                                                                            № 37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О временном ограничении движения транспортных средств по автомобильным дорогам общего пользования местного значения вне границ населённых пунктов  в границах муниципального образования «Комсомольское сельское поселение» в 2014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10 декабря 1995 года </w:t>
      </w:r>
      <w:hyperlink r:id="rId2">
        <w:r>
          <w:rPr>
            <w:rStyle w:val="InternetLink"/>
            <w:color w:val="0000FF"/>
          </w:rPr>
          <w:t>N 196-ФЗ</w:t>
        </w:r>
      </w:hyperlink>
      <w:r>
        <w:rPr/>
        <w:t xml:space="preserve"> "О безопасности дорожного движения" и от 8 ноября 2007 года </w:t>
      </w:r>
      <w:hyperlink r:id="rId3">
        <w:r>
          <w:rPr>
            <w:rStyle w:val="InternetLink"/>
            <w:color w:val="0000FF"/>
          </w:rPr>
          <w:t>N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я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вести с  17 апреля по 01 июня 2014 года временное ограничение движения транспортных средств по автомобильным дорогам местного значения вне границ населённых пунктов в границах муниципального образования «Комсомольское сельское поселение» с превышением установленного предельно допустимого значения нагрузки на о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Установить предельно допустимое </w:t>
      </w:r>
      <w:hyperlink r:id="rId4">
        <w:r>
          <w:rPr>
            <w:rStyle w:val="InternetLink"/>
          </w:rPr>
          <w:t>значение</w:t>
        </w:r>
      </w:hyperlink>
      <w:r>
        <w:rPr/>
        <w:t xml:space="preserve"> нагрузки на ось транспортного средства, осуществляющего движение по автомобильным дорогам  местного значения вне границ населённых пунктов в границах муниципального образования «Комсомольское сельское поселение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 одиночной оси - 3(30) тс(кН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 двухосной тележке- 3(30) тс(кН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 трёхосной тележке – 3(30) тс(кН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 Контроль за выполнением данно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0"/>
          <w:szCs w:val="20"/>
        </w:rPr>
        <w:t>исп.И.В.Крутих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0216;fld=134;dst=100330" TargetMode="External"/><Relationship Id="rId4" Type="http://schemas.openxmlformats.org/officeDocument/2006/relationships/hyperlink" Target="consultantplus://offline/main?base=RLAW091;n=51591;fld=134;dst=10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9:00Z</dcterms:created>
  <dc:creator>Комп</dc:creator>
  <dc:description/>
  <cp:keywords/>
  <dc:language>en-US</dc:language>
  <cp:lastModifiedBy>Комп</cp:lastModifiedBy>
  <dcterms:modified xsi:type="dcterms:W3CDTF">2014-04-24T07:21:00Z</dcterms:modified>
  <cp:revision>17</cp:revision>
  <dc:subject/>
  <dc:title/>
</cp:coreProperties>
</file>