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ПО 04256475, ОГРН 1057005452734, ИНН/КПП 7012005126/7012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4.09.2016г.                                                                                                            №83-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Style w:val="FontStyle18"/>
          <w:b/>
          <w:b/>
        </w:rPr>
      </w:pPr>
      <w:r>
        <w:rPr>
          <w:rStyle w:val="FontStyle18"/>
          <w:b/>
        </w:rPr>
        <w:t>О переносе начала отопительного сезона 2016-2017гг.</w:t>
      </w:r>
    </w:p>
    <w:p>
      <w:pPr>
        <w:pStyle w:val="Normal"/>
        <w:shd w:fill="FFFFFF" w:val="clear"/>
        <w:ind w:firstLine="709"/>
        <w:rPr>
          <w:rStyle w:val="FontStyle18"/>
          <w:b/>
          <w:b/>
          <w:sz w:val="26"/>
          <w:szCs w:val="26"/>
        </w:rPr>
      </w:pPr>
      <w:r>
        <w:rPr/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вязи с установлением среднесуточной температуры наружного воздуха выше 8 градусов в течение пяти суток подряд, на основании Правил предоставления коммунальных услуг, утвержденных постановлением Правительства РФ, в соответствии с Правилами технической эксплуатации тепловых энергоустановок, утвержденных приказом министерства энергетики РФ:</w:t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709"/>
        <w:jc w:val="both"/>
        <w:rPr>
          <w:rStyle w:val="FontStyle18"/>
          <w:b/>
          <w:b/>
        </w:rPr>
      </w:pPr>
      <w:r>
        <w:rPr>
          <w:sz w:val="26"/>
          <w:szCs w:val="26"/>
        </w:rPr>
        <w:t>1. Отменить распоряжение Главы администрации Комсомольского сельского поселения №82-р от 12.09.2016 «</w:t>
      </w:r>
      <w:r>
        <w:rPr>
          <w:rStyle w:val="FontStyle18"/>
        </w:rPr>
        <w:t>О начале отопительного сезона 2016-2017гг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чать отопительный сезон 2016-2017гг. на территории муниципального образования «Комсомольское сельское поселение» с 20 сентяб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юридическим лицам, индивидуальным предпринимателям, имеющим в собственности, в оперативном управлении или в хозяйственном ведении источники теплоснабжения, инженерные сооружения и коммуникации, при подаче теплоносителя выполнять мероприятия, обеспечивающие регулирование тепловых режимов работы систем и сетей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аспоряжение разместить на официальном сайте администрации Комсомо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распоряжения оставляю за собой.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6"/>
          <w:szCs w:val="26"/>
        </w:rPr>
        <w:t>Комсомольского поселения                                 В.А.Вяз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42-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7:00Z</dcterms:created>
  <dc:creator>Комп</dc:creator>
  <dc:description/>
  <cp:keywords/>
  <dc:language>en-US</dc:language>
  <cp:lastModifiedBy>ADMIN</cp:lastModifiedBy>
  <cp:lastPrinted>2016-09-15T10:11:00Z</cp:lastPrinted>
  <dcterms:modified xsi:type="dcterms:W3CDTF">2016-09-15T04:14:00Z</dcterms:modified>
  <cp:revision>24</cp:revision>
  <dc:subject/>
  <dc:title/>
</cp:coreProperties>
</file>