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СОМОЛЬСКОЕ 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РВОМАЙСКОГО  РАЙОНА  ТОМСКОЙ ОБЛАСТИ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/>
        <w:t>Первомайская ул., д. 11-а, с Комсомольск, Томская облас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</w:t>
      </w:r>
      <w:r>
        <w:rPr/>
        <w:t>Первомайский район, 636942, тел/факс 8(245) 42-4-2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</w:t>
      </w:r>
      <w:r>
        <w:rPr/>
        <w:t>ОКПО 04256475, ОГРН 1057005452734, ИНН/КПП 7012005126/701201001</w:t>
      </w:r>
    </w:p>
    <w:p>
      <w:pPr>
        <w:pStyle w:val="Normal"/>
        <w:rPr/>
      </w:pPr>
      <w:r>
        <w:rPr/>
        <w:t>16.01.2014                                                                                                                             №-1-р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ынесении проекта постановления</w:t>
      </w:r>
    </w:p>
    <w:p>
      <w:pPr>
        <w:pStyle w:val="Normal"/>
        <w:rPr/>
      </w:pPr>
      <w:r>
        <w:rPr/>
        <w:t xml:space="preserve">    </w:t>
      </w:r>
      <w:r>
        <w:rPr/>
        <w:t>об изменении  условно-разрешенного вида использования</w:t>
      </w:r>
    </w:p>
    <w:p>
      <w:pPr>
        <w:pStyle w:val="Normal"/>
        <w:rPr/>
      </w:pPr>
      <w:r>
        <w:rPr/>
        <w:t xml:space="preserve">    </w:t>
      </w:r>
      <w:r>
        <w:rPr/>
        <w:t>земельного участка,    имеющего адресный ориентир:</w:t>
      </w:r>
    </w:p>
    <w:p>
      <w:pPr>
        <w:pStyle w:val="Normal"/>
        <w:rPr/>
      </w:pPr>
      <w:r>
        <w:rPr/>
        <w:t xml:space="preserve">    </w:t>
      </w:r>
      <w:r>
        <w:rPr/>
        <w:t xml:space="preserve">Томская обл., Первомайский р-н., с.Комсомольск, </w:t>
      </w:r>
    </w:p>
    <w:p>
      <w:pPr>
        <w:pStyle w:val="Normal"/>
        <w:rPr/>
      </w:pPr>
      <w:r>
        <w:rPr/>
        <w:t xml:space="preserve">    </w:t>
      </w:r>
      <w:r>
        <w:rPr/>
        <w:t>на северо-запад от здания по ул.Гагарина, 51</w:t>
      </w:r>
    </w:p>
    <w:p>
      <w:pPr>
        <w:pStyle w:val="Normal"/>
        <w:rPr/>
      </w:pPr>
      <w:r>
        <w:rPr/>
        <w:t xml:space="preserve">    </w:t>
      </w:r>
      <w:r>
        <w:rPr/>
        <w:t>на расстоянии 1000м, на 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firstLine="708"/>
        <w:rPr/>
      </w:pPr>
      <w:r>
        <w:rPr/>
        <w:t>Рассмотрев ходатайство Управления имущественных отношений Первомайского района об изменении разрешенного вида использования земельного участка, руководствуясь Федеральным законом от 06.10.2003 г. № 131 ФЗ « Об общих принципах организации местного самоуправления в Российской  Федерации»,  п.5 ст.37 Градостроительного кодекса, Решением Совета Комсомольского сельского  поселения  от 23.12.2006 г. № 72 «Об утверждении Положения «О публичных слушаниях в Комсомольском сельском поселении» в новой редак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здать рабочую группу по проведению публичных  слушаний «Об изменении условно-разрешенного вида использования земельного участка, имеющего адресный ориентир: Томская область, Первомайский район, с.Комсомольск, на северо-запад от здания по ул. Гагарина, 51 на расстоянии 1000м, общей площадью 4200кв.м</w:t>
      </w:r>
    </w:p>
    <w:p>
      <w:pPr>
        <w:pStyle w:val="Normal"/>
        <w:rPr/>
      </w:pPr>
      <w:r>
        <w:rPr/>
        <w:t>в следующем составе:</w:t>
      </w:r>
    </w:p>
    <w:p>
      <w:pPr>
        <w:pStyle w:val="Normal"/>
        <w:rPr/>
      </w:pPr>
      <w:r>
        <w:rPr/>
        <w:t>Ворошкевич Дания Габдрахмановна - председатель комиссии;</w:t>
      </w:r>
    </w:p>
    <w:p>
      <w:pPr>
        <w:pStyle w:val="Normal"/>
        <w:rPr/>
      </w:pPr>
      <w:r>
        <w:rPr/>
        <w:t>Чепрасова Маргарита Михайловна- секретарь комиссии;</w:t>
      </w:r>
    </w:p>
    <w:p>
      <w:pPr>
        <w:pStyle w:val="Normal"/>
        <w:rPr/>
      </w:pPr>
      <w:r>
        <w:rPr/>
        <w:t>Бугреева Наталья Валерьевна- член комиссии;</w:t>
      </w:r>
    </w:p>
    <w:p>
      <w:pPr>
        <w:pStyle w:val="Normal"/>
        <w:rPr/>
      </w:pPr>
      <w:r>
        <w:rPr/>
        <w:t>Колегова Надежда Викторовна-член комиссии;</w:t>
      </w:r>
    </w:p>
    <w:p>
      <w:pPr>
        <w:pStyle w:val="Normal"/>
        <w:rPr/>
      </w:pPr>
      <w:r>
        <w:rPr/>
        <w:t>Анисимова Анна Семеновна- депутат, член комиссии</w:t>
      </w:r>
    </w:p>
    <w:p>
      <w:pPr>
        <w:pStyle w:val="Normal"/>
        <w:rPr/>
      </w:pPr>
      <w:r>
        <w:rPr/>
        <w:t>2. Рабочей группе по проведению  публичных слушаний:</w:t>
      </w:r>
    </w:p>
    <w:p>
      <w:pPr>
        <w:pStyle w:val="Normal"/>
        <w:rPr/>
      </w:pPr>
      <w:r>
        <w:rPr/>
        <w:t xml:space="preserve">-организовать проведение публичных слушаний по изменению  условно-разрешенного  вида использования земельного участка, имеющего адресный ориентир: Томская область, Первомайский район, ул. Гагарина, 51; 05.02.2014 года  в 16 часов 00 минут, по адресу: Томская область, Первомайский район, </w:t>
      </w:r>
      <w:r>
        <w:rPr>
          <w:lang w:val="en-US"/>
        </w:rPr>
        <w:t>c</w:t>
      </w:r>
      <w:r>
        <w:rPr/>
        <w:t>.Комсомольск, ул.Первомайская,9а (здание Администрации);</w:t>
      </w:r>
    </w:p>
    <w:p>
      <w:pPr>
        <w:pStyle w:val="Normal"/>
        <w:rPr/>
      </w:pPr>
      <w:r>
        <w:rPr/>
        <w:t>-обеспечить обнародование информации в специально отведенных  местах- библиотеке, ФАПах населенных пунктов, газете «Заветы Ильича»;</w:t>
      </w:r>
    </w:p>
    <w:p>
      <w:pPr>
        <w:pStyle w:val="Normal"/>
        <w:rPr/>
      </w:pPr>
      <w:r>
        <w:rPr/>
        <w:t>-направить сообщение о проведении публичных слушаний правообладателям земельных участков, имеющих общие границы с земельным участком, имеющего адресный ориентир: Томская область, Первомайский район, с.Комсомольск, на северо-запад от здания по ул. Гагарина, 51 на расстоянии 1000м;</w:t>
      </w:r>
    </w:p>
    <w:p>
      <w:pPr>
        <w:pStyle w:val="Normal"/>
        <w:rPr/>
      </w:pPr>
      <w:r>
        <w:rPr/>
        <w:t>-в срок, не позднее 3-х дней с момента проведения публичных слушаний подготовить рекомендации о предоставлении  разрешения на изменение  разрешенного вида использования или об отказе в предоставлении такого разрешения с указанием причин принятого решения и направить их Главе сельского поселения вместе с протоколом публичных слушаний;</w:t>
      </w:r>
    </w:p>
    <w:p>
      <w:pPr>
        <w:pStyle w:val="Normal"/>
        <w:rPr/>
      </w:pPr>
      <w:r>
        <w:rPr/>
        <w:t xml:space="preserve"> </w:t>
      </w:r>
      <w:r>
        <w:rPr/>
        <w:t>-в срок, не позднее 7 дней с момента проведения публичных слушаний протокол публичных слушаний обнародовать в специально отведенных местах.</w:t>
      </w:r>
    </w:p>
    <w:p>
      <w:pPr>
        <w:pStyle w:val="Normal"/>
        <w:rPr/>
      </w:pPr>
      <w:r>
        <w:rPr/>
        <w:t>3.Обнародовать проект постановления Главы Комсомольского сельского поселения «Об изменении  условно-разрешенного вида использования земельного участка, имеющего адресный ориентир : с.Комсомольск, на северо-запад от здания по ул. Гагарина, 51 на расстоянии 1000м, общей площадью 4200кв.м в специально отведенных местах.</w:t>
      </w:r>
    </w:p>
    <w:p>
      <w:pPr>
        <w:pStyle w:val="Normal"/>
        <w:rPr/>
      </w:pPr>
      <w:r>
        <w:rPr/>
        <w:t xml:space="preserve"> </w:t>
      </w:r>
      <w:r>
        <w:rPr/>
        <w:t>4.Установить,что предложения и замечания по проекту постановления Главы Комсомольского сельского поселения «Об изменении разрешенного вида использования земельного участка, имеющего адресный ориентир: с.Комсомольск, на северо-запад от здания по ул. Гагарина, 51 на расстоянии 1000м принимаются в письменном виде по адресу:</w:t>
      </w:r>
    </w:p>
    <w:p>
      <w:pPr>
        <w:pStyle w:val="Normal"/>
        <w:rPr/>
      </w:pPr>
      <w:r>
        <w:rPr/>
        <w:t>636942,Томская область, Первомайский район, с.Комсомольск, ул.Первомайская,11а, в срок до 30.01.2014 года с 9.00 час. до 17.00 час, обед с 13.00 час. до 14.00 час., суббота, воскресенье-  выходной,  специалистом  Чепрасовой М.М.</w:t>
      </w:r>
    </w:p>
    <w:p>
      <w:pPr>
        <w:pStyle w:val="Normal"/>
        <w:rPr/>
      </w:pPr>
      <w:r>
        <w:rPr/>
        <w:t>5.Обнародовать настоящее распоряжение в специально отведенных местах.</w:t>
      </w:r>
    </w:p>
    <w:p>
      <w:pPr>
        <w:pStyle w:val="Normal"/>
        <w:rPr/>
      </w:pPr>
      <w:r>
        <w:rPr/>
        <w:t xml:space="preserve">6. Заключение о результатах публичных слушаний об изменении условно-разрешенного вида использования земельного участка, имеющего адресный ориентир: Томская область, Первомайский район, с.Комсомольск, на северо-запад от здания по ул. Гагарина, 51 на расстоянии 1000м, общей площадью 4200кв.м, обнародовать в специально отведенных местах – библиотеке, ФАПах населенных пунктов. </w:t>
      </w:r>
    </w:p>
    <w:p>
      <w:pPr>
        <w:pStyle w:val="Normal"/>
        <w:rPr/>
      </w:pPr>
      <w:r>
        <w:rPr/>
        <w:t>6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мсомольского сельского </w:t>
      </w:r>
    </w:p>
    <w:p>
      <w:pPr>
        <w:pStyle w:val="Normal"/>
        <w:rPr/>
      </w:pPr>
      <w:r>
        <w:rPr/>
        <w:t xml:space="preserve">           </w:t>
      </w:r>
      <w:r>
        <w:rPr/>
        <w:t>поселения                                                                       В.А.Вяз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0:00Z</dcterms:created>
  <dc:creator>Пользователь</dc:creator>
  <dc:description/>
  <cp:keywords/>
  <dc:language>en-US</dc:language>
  <cp:lastModifiedBy>Пользователь</cp:lastModifiedBy>
  <dcterms:modified xsi:type="dcterms:W3CDTF">2014-02-05T04:50:00Z</dcterms:modified>
  <cp:revision>1</cp:revision>
  <dc:subject/>
  <dc:title>АДМИНИСТРАЦИЯ  МУНИЦИПАЛЬНОГО  ОБРАЗОВАНИЯ</dc:title>
</cp:coreProperties>
</file>