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  <w:bCs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</w:rPr>
        <w:t>ИНН  7012005126</w:t>
      </w:r>
      <w:r>
        <w:rPr>
          <w:b/>
          <w:bCs/>
          <w:sz w:val="28"/>
        </w:rPr>
        <w:t xml:space="preserve">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</w:rPr>
        <w:t xml:space="preserve">03.02.2014г                                                                                                                      № 20-р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АСПОРЯЖЕНИЕ</w:t>
      </w: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  назначении ответстве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 энергосбере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В соответствии с распоряжением Правительства Российской Федерации от 03.04.2013г №512-р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/>
        <w:t>Назначить  ответственным за энергосбережение по муниципальному образованию «Комсомольское сельское поселение»  начальника производственно-технического отдела Крутихину Ирину Викторовну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 </w:t>
      </w:r>
      <w:r>
        <w:rPr/>
        <w:t>.Глава  администрации                           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6:00Z</dcterms:created>
  <dc:creator>Admin</dc:creator>
  <dc:description/>
  <cp:keywords/>
  <dc:language>en-US</dc:language>
  <cp:lastModifiedBy>Комп</cp:lastModifiedBy>
  <cp:lastPrinted>2014-02-03T15:46:00Z</cp:lastPrinted>
  <dcterms:modified xsi:type="dcterms:W3CDTF">2014-06-10T10:32:00Z</dcterms:modified>
  <cp:revision>49</cp:revision>
  <dc:subject/>
  <dc:title/>
</cp:coreProperties>
</file>