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28.02.2014г                                                                                                                      № 22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>О санитарном состоянии территорий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>бюджетных  организаций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В связи с необходимостью постоянного поддерживания санитарного порядка на территории бюджетных организаций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Руководителям бюджетных организаций (средняя школа, детский сад, врачебная амбулатория, ДК) обеспечить ежедневный контроль за санитарным состоянием вверенных им территори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.Приказами по бюджетным  организациям назначить ответственных лиц за соблюдение соответствующего санитарного состояния территори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. Контроль за исполнением данно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6:00Z</dcterms:created>
  <dc:creator>Admin</dc:creator>
  <dc:description/>
  <cp:keywords/>
  <dc:language>en-US</dc:language>
  <cp:lastModifiedBy>Комп</cp:lastModifiedBy>
  <cp:lastPrinted>2014-02-28T10:05:00Z</cp:lastPrinted>
  <dcterms:modified xsi:type="dcterms:W3CDTF">2014-06-10T10:36:00Z</dcterms:modified>
  <cp:revision>48</cp:revision>
  <dc:subject/>
  <dc:title/>
</cp:coreProperties>
</file>