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0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04.2013г                                            </w:t>
        <w:tab/>
        <w:t>№ 23-р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илении мер безопасности в период проведения празднич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и 9 мая на территории Комсомольского сельского поселения  в 201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1. В целях обеспечения безопасности и антитеррористической защищённости, готовности сил и средств к пресечению и ликвидации возможных террористических актов  и других чрезвычайных ситуаций в ходе подготовки и проведения праздничных мероприятий 1 и 9 мая на территории Комсомольского сельского поселения  в 2013 году: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) совместно с участковым уполномоченным полиции  Гришкевичем А.В. усилить меры безопасности и антитеррористической защищённости объектов с массовым пребыванием людей и мест проведения праздничных мероприятий, органов государственной власти, объектов транспорта, промышленности, жизнеобеспечения, топливно-энергетического комплекс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б) совместно с начальником пожарной части Вахрамеевым В.Н. провести проверки защищённости мест проведения праздничных мероприятий на территории Комсомольского сельского поселения, обеспечить организацию на данных объектах мер противопожарной безопасности и дополнительных мер защиты от террористических актов, а также возникновения угроз техногенного и природного характер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) обеспечить усиленное дежурство ответственных сотрудников и персонала, в том числе участвующих в подготовке и проведении праздничных мероприятий, а также обеспечивающих жизнедеятельность и функционирование социальной инфраструктуры территори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в период с 29 апреля по 10 мая 2013 год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г) рекомендовать участковому уполномоченному полиции Гришкевичу А.В. обеспечить проведение проверок территорий, прилегающих к местам проведения праздничных мероприятий; совместно с заинтересованными службами организовать своевременную эвакуацию бесхозного автотранспорта и других предметов, которые могут быть использованы для закладки взрывных устройст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ить повышенное внимание мерам обеспечения безопасности на объектах общественного транспорта, определить порядок парковки транспортных средств на территориях, прилегающих к местам проведения праздничных мероприяти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) провести инструктажи руководителей и персонала организаций, задействованных в проведении праздничных мероприятий, об усилении контроля за пропускным режимом, использованием на указанных объектах пиротехнических средств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е) принять меры по обеспечению выделения на объекты проведения праздничных мероприятий дополнительных нарядов сотрудников полиции, МЧС и бригад скорой медицинской помощ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) провести совместно со средствами массовой информации разъяснительную работу среди населения, в том числе с использованием наружной рекламы, о действиях при обнаружении взрывчатых веществ, взрывных устройств, подозрительных лиц и предмет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В Администрации Комсомольского сельского поселения   в праздничные и выходные дни назначить ответственных дежурных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оставляю за собой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Глава  Администрации:                               В.А.Вяз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от 23.04.2013г. № 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18:00Z</dcterms:created>
  <dc:creator>Admin</dc:creator>
  <dc:description/>
  <cp:keywords/>
  <dc:language>en-US</dc:language>
  <cp:lastModifiedBy>Admin</cp:lastModifiedBy>
  <cp:lastPrinted>2013-05-03T12:46:00Z</cp:lastPrinted>
  <dcterms:modified xsi:type="dcterms:W3CDTF">2013-05-03T06:47:00Z</dcterms:modified>
  <cp:revision>3</cp:revision>
  <dc:subject/>
  <dc:title/>
</cp:coreProperties>
</file>