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17.03.2014г                                                                                                                      № 28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О  дополнительных должностных обязанностях работников администрации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С 17 марта 2014 года вменить в должностные обязанности работников администрации  муниципального образования «Комсомольское сельское поселение»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Ворошкевич Д.Г</w:t>
      </w:r>
      <w:r>
        <w:rPr/>
        <w:t>.- Управляющий делам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ведение делопроизводства  по работе Совета поселе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 контроль за исполнением  всеми работниками администрации своевременного ответа на протесты, представления, запросы прокуратуры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ответственная за ведение регистра нормативно-правовых актов и их оправке  в комитет по правовым вопросам област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Мазуренко М.В</w:t>
      </w:r>
      <w:r>
        <w:rPr/>
        <w:t>.- специалист 2 категори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функции Контрактного управляющего для реализации ФЗ-44 от 05.04.2013г «О контрактной системе в сфере закупок товаров, работ, услуг  для обеспечения государственных и муниципальных  нужд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Крутихина И.В.-</w:t>
      </w:r>
      <w:r>
        <w:rPr/>
        <w:t>начальник производственно-технического отдела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работа с сайтом и  организационные вопросы по благоустройству посел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Иванова Н.Ф.-</w:t>
      </w:r>
      <w:r>
        <w:rPr/>
        <w:t>инспектор ВУС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работа жилищно-бытовой комисси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/>
        <w:t>-сбор налогов с насел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. Контроль за исполнением данно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знакомлены:______________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Исп. Ворошкевич Д.Г.</w:t>
        <w:tab/>
        <w:t>______________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(838245)42-1-67</w:t>
        <w:tab/>
        <w:t>______________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3-17T14:37:00Z</cp:lastPrinted>
  <dcterms:modified xsi:type="dcterms:W3CDTF">2014-03-17T07:46:00Z</dcterms:modified>
  <cp:revision>51</cp:revision>
  <dc:subject/>
  <dc:title/>
</cp:coreProperties>
</file>