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4.03.2014г                                                                                                                      № 30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Об утверждении схем теплоснабжения,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водоснабжения и водоотведения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Согласно Программе комплексного развития систем коммунальной инфраструктуры Комсомольского  сельского поселения на период 2013-2015 годы и на перспективу до 2020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  Утвердить схему теплоснабжения муниципального образования «Комсомольское сельское поселение» на период до 2028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  Утвердить схему водоснабжения муниципального образования «Комсомольское сельское поселение». на период до 2020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/>
        <w:t>3.  Утвердить схему  водоотведения муниципального образования «Комсомольское сельское поселение». на период до 2020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4. Контроль за исполнением данно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Исп. Ворошкевич Д.Г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(838245)42-1-67</w:t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3-24T15:48:00Z</cp:lastPrinted>
  <dcterms:modified xsi:type="dcterms:W3CDTF">2014-03-24T09:26:00Z</dcterms:modified>
  <cp:revision>54</cp:revision>
  <dc:subject/>
  <dc:title/>
</cp:coreProperties>
</file>